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школьных сочинений от лица очевидца событий в жанре э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Я говорю с тобой из Ленингра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71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ова Владлена Александровна, 7 класс</w:t>
      </w:r>
    </w:p>
    <w:p>
      <w:pPr>
        <w:pStyle w:val="Normal"/>
        <w:ind w:right="-71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ind w:right="-71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новная общеобразовательная школа села Полевое»</w:t>
      </w:r>
    </w:p>
    <w:p>
      <w:pPr>
        <w:pStyle w:val="Normal"/>
        <w:ind w:right="-716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виг ленинградцев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 летописи Великой Отечественной войны много славных страниц. И одна из них по праву принадлежит городу-герою Ленинграду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27 января 1944 года день снятия блокады Ленинграда. Этот день остается в памяти многих россиян. Жители великого города с улыбкой на лице и со слезами на глазах встречают этот день. Они сумели выжить и сохранить для будущего поколения славный город. Они выстояли и победили. Но какой ценой и трудом была и завоевана эта победа. Прошло уже 70 лет со дня полного освобождения Ленинграда от фашистов. Время идет, и все это уже стало историей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8 сентября 1941 года. Все дороги, которые связывали Ленинград с внешним миром, оказались перекрыты. На момент установления блокады в городе находилось 2 миллиона 544 тысячи человек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С первого же дня вражеская авиация совершила налет на Ленинград. С неба летели сотни, десятки, тысячи бомб. Казалось, город был охвачен огнем. Одним из самых больших очагов пожара стали хранилища Бадаевских продовольственных складов. Сгорели тонны муки и сахара. Паника и ужас охватили людей, видевших все это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</w:rPr>
        <w:t>Второй день блокады начался с радиопередачи. Стихи Ольги Берггольц первое, что услышали люди: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</w:rPr>
        <w:t>Я говорю с тобой под свист снарядов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</w:rPr>
        <w:t>Угрюмым заревом озарена..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</w:rPr>
        <w:t>Я говорю с тобой из Ленинграда,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8"/>
        </w:rPr>
        <w:t>Страна моя, печальная страна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ab/>
        <w:t xml:space="preserve">  Ее стихи вселяли надежду, вселяли желание жить и не сдаваться. И они не сдавались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ab/>
        <w:t xml:space="preserve">Самым страшным в то время был голод.125 граммов черного хлеба- вот дневной паек блокадного ребенка. 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День за днем норма хлеба становилась все меньше и меньше. Страшно представить даже на секунду, каково же было матери, единственной кормилице, возвращаться домой с этими граммами хлеба. Ведь дома семья, дети голодными глазами смотрели на тебя, а никто не знает, чем же их накормить. Есть стали все вместо супа - бурда из столярного клея, вместо чая - заварка сосновой хвои. 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ab/>
        <w:t xml:space="preserve"> Сковать Ленинград пыталась и лютая зима. Первая блокадная зима была самой суровой. Температура воздуха доходила до 30 градусов, а то и все 40 градусов. Чтобы согреться, прямо в домах ставили буржуйки или же разжигали костры, разбирая деревянные постройки города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ab/>
        <w:t xml:space="preserve">    Дорога жизни - та самая тонкая нить, связывавшая Ленинград со страной. Дорога дарила надежду людям. Она была проложена по льду Ладожского озера. Нельзя передать тот героизм, который проявили шофера тех самых машин с продовольствием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 январе 1942 года движение по зимней дороге было постоянным. Немцы бомбили и обстреливали дорогу, но им не удалось остановить движение. Ленинграду в то время помогала вся страна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27 января 1944 года завершилась продолжавшаяся 900 дней и ночей героическая оборона Ленинграда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Израненные проспекты улиц города, отвыкших за время блокады от яркого света, озарилась огнями торжественного артиллерийского салюта. Это пришло освобождение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То, что пережили Ленинградцы во время блокады, иначе как подвигом не назовешь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Память. Она не дает нам забыть героизм мирного населения Ленинграда, пока человечество помнит это время, эти 900 дней и ночей. Героизм ленинградцев и самого Ленинграда будет жить в наших сердцах.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Вечная слава им!</w:t>
      </w:r>
    </w:p>
    <w:p>
      <w:pPr>
        <w:pStyle w:val="Normal"/>
        <w:spacing w:lineRule="auto" w:line="276" w:before="0" w:after="200"/>
        <w:ind w:right="-716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7:00Z</dcterms:created>
  <dc:creator/>
  <dc:description/>
  <cp:keywords/>
  <dc:language>en-US</dc:language>
  <cp:lastModifiedBy>Завуч</cp:lastModifiedBy>
  <dcterms:modified xsi:type="dcterms:W3CDTF">2015-02-24T06:36:00Z</dcterms:modified>
  <cp:revision>10</cp:revision>
  <dc:subject/>
  <dc:title/>
</cp:coreProperties>
</file>