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анные о педагогических и руководящих работниках</w:t>
      </w:r>
    </w:p>
    <w:p>
      <w:pPr>
        <w:pStyle w:val="Normal"/>
        <w:jc w:val="center"/>
        <w:rPr/>
      </w:pPr>
      <w:r>
        <w:rPr>
          <w:b/>
          <w:iCs/>
        </w:rPr>
        <w:t>согласно тарификации на 01.09.2019 г.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-284" w:right="-456" w:hanging="283"/>
        <w:jc w:val="center"/>
        <w:rPr>
          <w:u w:val="single"/>
        </w:rPr>
      </w:pPr>
      <w:r>
        <w:rPr>
          <w:u w:val="single"/>
        </w:rPr>
        <w:t>Муниципальное казённое общеобразовательное учреждение   «Основная общеобразовательная школа села Полево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9"/>
        <w:gridCol w:w="851"/>
        <w:gridCol w:w="851"/>
        <w:gridCol w:w="1417"/>
        <w:gridCol w:w="709"/>
        <w:gridCol w:w="850"/>
        <w:gridCol w:w="851"/>
        <w:gridCol w:w="709"/>
        <w:gridCol w:w="1134"/>
        <w:gridCol w:w="850"/>
        <w:gridCol w:w="1134"/>
        <w:gridCol w:w="4252"/>
      </w:tblGrid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иальность по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стаж в данном учрежд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 (соответств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,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хождения курсовой подготовки (месяц,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ов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еева Наталь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 грамота Минобразования и наук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(руков.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 (учит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региональные модели управления образовательными организациями: стратегические задачи, условия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филологическое образование: теория и практика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инько Еле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атематика и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 грамота Минобразования и наук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проектной и исследовательской деятельности» 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ченко Раис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етодист по дошкольн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образования и наук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7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ребования к уроку физической культуры в условиях введения ФГОС начального общего образования и основно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и технологии обучения химии и системно-деятельностный подход в педагогиге с учётом ФГОС ООО и ФГОС СОО»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ятова Тамар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7.12.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 грамота Министерства просвещения РСФСР, Отличник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оектной и исследовательской деятельности»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еремет Татья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новых образовательных технологий в преподавание русского языка и литературы по ФГОС ООО»</w:t>
            </w:r>
          </w:p>
        </w:tc>
      </w:tr>
      <w:tr>
        <w:trPr>
          <w:trHeight w:val="225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инько Виктор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биология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нее профессиональное, механизация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, 2016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январь,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Педагогическое образование: учитель биологии», Профессиональная переподготовка «Педагогическое образование: преподаватель-организатор ОБЖ»</w:t>
            </w:r>
          </w:p>
        </w:tc>
      </w:tr>
      <w:tr>
        <w:trPr>
          <w:trHeight w:val="18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бова Ларис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образования и наук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информационной культуры младших школьников в урочной и внеурочной деятельности»</w:t>
            </w:r>
          </w:p>
        </w:tc>
      </w:tr>
      <w:tr>
        <w:trPr>
          <w:trHeight w:val="169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кова Еле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педагогика и методика нач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нформационной культуры младших школьников, осваивающих ФГОС»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нина Лиди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оведения наблюдений природных, социальных объектов и явлений. Контрольно – оценочные действия на уроке в рамках реализации ФГОС НОО»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хонтова Елен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01.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наблюдений природных, социальных объектов и явлений. Контрольно – оценочные действия на уроке в рамках реализации ФГОС НОО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пко Ма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технология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ое специальное, мастер по пошив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хней мужской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, 2017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,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Технология: теория и методика преподавания в ОО».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Надежд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,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изика и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 год 11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направления развития школьного географического образования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ыгина Лил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история,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ис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Н.А.Вашкее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" w:cs="Calibri"/>
      <w:color w:val="00000A"/>
      <w:kern w:val="2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6:00Z</dcterms:created>
  <dc:creator>Татьяна</dc:creator>
  <dc:description/>
  <cp:keywords/>
  <dc:language>en-US</dc:language>
  <cp:lastModifiedBy>Елена</cp:lastModifiedBy>
  <dcterms:modified xsi:type="dcterms:W3CDTF">2019-08-22T02:31:00Z</dcterms:modified>
  <cp:revision>31</cp:revision>
  <dc:subject/>
  <dc:title>Данные о педагогических и руководящих работниках согласно тарификации на 01</dc:title>
</cp:coreProperties>
</file>