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autoSpaceDE w:val="false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autoSpaceDE w:val="false"/>
        <w:spacing w:lineRule="auto" w:line="360" w:before="0" w:after="0"/>
        <w:ind w:left="0" w:right="0" w:firstLine="54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ведения о наличии оборудованных учебных кабинетов, объектов для проведения практических занят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tbl>
      <w:tblPr>
        <w:tblW w:w="10054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975"/>
        <w:gridCol w:w="539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овень образования,  наименование предмета, дисциплины (модуля) в соответствии с учебным планом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именование оборудованных учебных кабинетов для проведения  занятий с перечнем основного оборудования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Начальное общее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образование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начальных классов (4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Комплекты  для счёта и действий с числами, числовая линейка от0 до 100 см. и 1000 см., модели геометрических фигур, модель единицы объёма,  линейка классная 1 м., 60 см., транспортир,  угольники, циркуль, счёты, таблицы демонстрационные: «Порядок действий», «Сказочный счёт», «Таблицу умножения учим с увлечением», перекидное табло для устного счёта,  модель «Часовой циферблат»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Средства ИКТ: компьютер, колонки, мультипроектор, проекционный экран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Таблицы демонстрационные: «Словарные слова», портреты писателей, таблицы по разделам, комплекты плакатов по разделам, демонстрационное пособие  «Касса , Лента букв»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Гербарии для начальной школы, Комплекты плакатов по темам: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Рассказы по картинкам  и карточки для занятий. «Лето»,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«Расскажите детям о деревьях», «Расскажите детям о домашних животных», «»Комплекты плакатов «Мир в картинках»: «Животные жарких стран», «Морские обитатели» и др. Глобус физический, карта физическая,  «Карта полушарий»коробка для изучения насекомых с лупой,   компасы,  учебные карты по темам, модели фруктов, цветка, овощей, коллекции по темам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Спортивный за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Маты гимнастические, стойка для прыжков в высоту, волейбольные сетки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баскетбольные сетки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кольца баскетбольные, обручи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скакалки,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мячи: волейбольные, баскетбольные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набивные,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футбольные, наборы ручных мячей; гранаты для метания; кегли; «шведская» стенка, скакалки;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ягкий набор для детей начальных классов,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тренажеры: комплексный тренажер для развития мышц груди и ног, помост, лавка для отжима -2 шт, беговая дорожка; козел гимнастический;  мостик, канат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вертикальные препятствия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Основное общее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образовани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ка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физик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Технические средства обучения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телевизор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Печатные издания: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таблицы по темам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Приборы и принадлежности: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 xml:space="preserve">Комплект соединительных проводов, машина электрофорная, трансформатор универсальный с принадлежностями, машина центробежная, вакуум-насос  и тарелка с колоколом к нему, насос воздушный ручной, микронасос с регулятором,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штатив универсальный с принадлежностями, наборные грузы, комплект посуды и принадлежностей к ней,  набор проводов соединительных, демонстрационный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Приборы демонстрационные: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 xml:space="preserve">Амперметр с гальванометром демонстрационный, вольтметр демонстрационный,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вольтметр с гальванометром демонстрационный,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 xml:space="preserve">частотомер резонансный, демонстрационный, термометр демонстрационный, микроманометр и принадлежностями, гигрометр, психрометр, динамометры,  весы с открытым механизмом, барометр- анероид, комплект пружин, диск вращающийся с принадлежностями, камертоны, рычаг, труба Ньютона, Комплект принадлежностей «Механика», сообщающиеся сосуды, шар Паскаля, приборы для сравнения теплопроводимости и теплоемкости тел, теплоприёмник, цилиндры, модель двигателя внутреннего сгорания,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катушка для демонстрации магнитного поля тока, комплект магнитов, магазин сопротивлений, конденсатор демонстрационный,  разборный, термопара, набор включателей, штативы изолирующие, батарея конденсаторо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Приборы лабораторные: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Амперметры лабораторные, вольтметры лабораторные, миллиамперметры, динамометры, 1Н, 4Н,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рычаги- линейки, наборы пружин с различной жесткостью, термометры лабораторные, штативы, ключи замыкания тока, комплекты проводов соединительных, наборы резисторов, реостаты, лабораторный источник постоянного и переменного тока, выходное напряжение, катушка- моток, весы учебные с гирями, компас, секундомер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суда: стакан отливной, пробирк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Химия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 химии, биологии, георафи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Технические средства обучения: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АВР учителя (компьютер, проектор,  проекционный экран 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Учебно- практическое и лабораторное оборудован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: п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суда лабораторная, электроплитк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, спиртовки;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Демонстрационные приборы: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набор посуды и принадлежностей для демонстрации опытов, столик подъёмный, штативы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Специализированные приборы и аппараты: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аппарат для получения газов, озонатор,   прибор для окисления спирта,  прибор для определения состава воздух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омплекты для лабораторных опытов: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весы, набор склянок, пробирок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Модели: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набор кристаллических решёток,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для моделирования строения органических вещест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Натуральные  объекты: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волокна, каменный уголь и продукты переработки, каучук, металлы и сплавы, минералы и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горные породы, нефть и её продукты переработки, пластмассы, стекло и изделия из стекла, топливо, чугун и сталь, шкала твердос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Реактивы: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Наборы кислот(№ 1, 2 «Кислоты», № 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« Гидроксиды»,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4 «Оксиды металлов»,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5 «Металлы», и др. Наборы: «Образцы органических веществ, «Углеводы», «Углеводороды», «Щелочные и щелочноземельные металлы», «Галогениды», «Галогены», «Сульфаты. Сульфиты. Сульфиды»,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«Карбонаты», «Фосфаты. Силикаты», «Индикаторы», «Нитраты», «Ацетаты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Специализированная мебель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Сейф для хранения реактивов, шкаф вытяжной,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Стол препараторский лабораторный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иология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Таблицы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 по ботанике и разделам биологии по темам: «Происхождение человека», «Развитие органического мира», «Эволюция», «Цитология», «Размножение» и др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аздаточный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дидактический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 материал.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Технические средств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обучения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АВР учителя (компьютер, проектор,  проекционный экран ).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Учебно- практическое и лабораторное оборудование: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кроскопы, лупы, весы учебные с разновесами;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Модели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цветков, скелет рыбы, скелет позвоночных животных, чучела, скелет человека разборный, органов человека, по анатомии растений, по строению позвоночных животных, модели-аппликации(размножение различных групп, строение клеток, генетика человека, плодовые теля шляпочных грибов). 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Натуральные объекты: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гербарии, влажные препараты, наборы микропрепаратов, коллекции, живые объекты, беспозвоночные объекты. 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Технические средств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обучения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АВР учителя (компьютер, проектор, проекционный экран ).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Печатные пособия: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ировые карты, карты отдельных материков, карты отдельных стран мира, Карты по географии России. Таблицы демонстрационные.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Объекты натуральные: 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  <w:lang w:val="ru-RU"/>
              </w:rPr>
              <w:t>Демонстрационные: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гербарии, коллекции.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single"/>
                <w:lang w:val="ru-RU"/>
              </w:rPr>
              <w:t xml:space="preserve">Лабораторные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none"/>
                <w:lang w:val="ru-RU"/>
              </w:rPr>
              <w:t>набор раздаточных образцов к коллекции горных пород, минералов и полезных ископаемых.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u w:val="none"/>
                <w:lang w:val="ru-RU"/>
              </w:rPr>
              <w:t xml:space="preserve">Модели: 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Демонстрационные: Глобус Земли физический, глобус Земли политический.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u w:val="none"/>
                <w:lang w:val="ru-RU"/>
              </w:rPr>
              <w:t>Приборы: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single"/>
                <w:lang w:val="ru-RU"/>
              </w:rPr>
              <w:t xml:space="preserve">Демонстрационные: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Комплект метеорологических приборов.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7"/>
              <w:snapToGrid w:val="false"/>
              <w:ind w:left="96" w:right="0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single"/>
                <w:lang w:val="ru-RU"/>
              </w:rPr>
              <w:t>Лабораторны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: Компасы ученические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математики</w:t>
            </w:r>
          </w:p>
          <w:p>
            <w:pPr>
              <w:pStyle w:val="Style17"/>
              <w:snapToGrid w:val="false"/>
              <w:ind w:left="96" w:right="0" w:hanging="0"/>
              <w:rPr/>
            </w:pPr>
            <w:r>
              <w:rPr/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Числовая линейка от 0 до 100 см. и 1000 см., модели геометрических фигур, модель единицы объёма,  линейка классная 1 м., 60 см., транспортир,  угольники, циркуль, счёты, таблицы по темам печатный материал по алгебре, геометрии.</w:t>
            </w:r>
          </w:p>
          <w:p>
            <w:pPr>
              <w:pStyle w:val="Style17"/>
              <w:snapToGrid w:val="false"/>
              <w:ind w:left="96" w:right="0" w:hanging="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русского языка</w:t>
            </w:r>
          </w:p>
          <w:p>
            <w:pPr>
              <w:pStyle w:val="Style17"/>
              <w:bidi w:val="0"/>
              <w:snapToGrid w:val="false"/>
              <w:ind w:left="96" w:right="0" w:hanging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Технические средства обучения: АРМ учителя (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компьютер, проектор, экран)</w:t>
            </w:r>
          </w:p>
          <w:p>
            <w:pPr>
              <w:pStyle w:val="Normal"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бор таблиц: «Русский язык, 5 класс»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бор таблиц: «Русский язык, 6 класс»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бор таблиц: «Русский язык,7класс»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бор таблиц: «Русский язык, 8 класс»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бор таблиц: «Наречие»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Раздаточный материал; портреты писателей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ind w:left="96" w:right="0" w:hanging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 информатики</w:t>
            </w:r>
          </w:p>
          <w:p>
            <w:pPr>
              <w:pStyle w:val="Style17"/>
              <w:bidi w:val="0"/>
              <w:snapToGrid w:val="false"/>
              <w:ind w:left="96" w:right="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Технические средств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 xml:space="preserve">обучения: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ru-RU"/>
              </w:rPr>
              <w:t>к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омпьютеры, проектор, проекционный экран, интерактивная доска, принтер, колонки, наушники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8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я (швейное дело) (совмещённый)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технологи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некен; швейные с ручным и ножным приводом машинки, утюг электрический, гладильная доска, ножницы закройные, ножницы универсальные, иглы швейные, нитки, лекала, наглядности, коллекции, раздаточный и демонстрационный материал, таблицы и журналы по техник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9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Технология (мастерская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слесарная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)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95" w:right="1" w:hanging="19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Кабинет технического труда</w:t>
            </w:r>
          </w:p>
          <w:p>
            <w:pPr>
              <w:pStyle w:val="Style17"/>
              <w:snapToGrid w:val="false"/>
              <w:ind w:left="95" w:right="1" w:hanging="19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Станки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Н сверлильный, СТД — 120 м. — токарный по дереву, циркулярный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 с рубанком,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станок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верстаки;  </w:t>
            </w:r>
          </w:p>
          <w:p>
            <w:pPr>
              <w:pStyle w:val="Style17"/>
              <w:snapToGrid w:val="false"/>
              <w:ind w:left="95" w:right="1" w:hanging="19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абор слесарных инструментов: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тески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столярные, выжигали, лобзики, рубанки ручные, ножовка по металлу, ножовки по дереву, стамески, молотки, зубила, наборы сверл, напильники.</w:t>
            </w:r>
          </w:p>
          <w:p>
            <w:pPr>
              <w:pStyle w:val="Style17"/>
              <w:snapToGrid w:val="false"/>
              <w:ind w:left="95" w:right="1" w:hanging="19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ind w:left="95" w:right="1" w:hanging="19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10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val="ru-RU"/>
              </w:rPr>
              <w:t>Спортивный за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Маты гимнастические, стойка для прыжков в высоту, волейбольные сетки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 xml:space="preserve">баскетбольные сетки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кольца баскетбольные, обручи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скакалки,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мячи: волейбольные, баскетбольные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набивные,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футбольные, наборы ручных мячей; гранаты для метания; кегли; «шведская» стенка, скакалки;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мягкий набор для детей начальных классов,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тренажеры: комплексный тренажер для развития мышц груди и ног, помост, лавка для отжима -2 шт, беговая дорожка; козел гимнастический;  мостик, канат,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ru-RU"/>
              </w:rPr>
              <w:t>вертикальные препятствия</w:t>
            </w:r>
          </w:p>
        </w:tc>
      </w:tr>
    </w:tbl>
    <w:p>
      <w:pPr>
        <w:pStyle w:val="ConsPlusNonformat"/>
        <w:widowControl/>
        <w:spacing w:lineRule="auto" w:line="360"/>
        <w:jc w:val="center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default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;Tahoma" w:hAnsi="Arial;Tahoma" w:eastAsia="Andale Sans UI;Arial Unicode MS" w:cs="Tahoma"/>
      <w:color w:val="auto"/>
      <w:kern w:val="2"/>
      <w:sz w:val="20"/>
      <w:szCs w:val="24"/>
      <w:lang w:val="ru-RU" w:eastAsia="ja-JP" w:bidi="fa-IR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2:06:54Z</dcterms:created>
  <dc:creator/>
  <dc:description/>
  <dc:language>en-US</dc:language>
  <cp:lastModifiedBy/>
  <dcterms:modified xsi:type="dcterms:W3CDTF">2016-02-27T23:30:40Z</dcterms:modified>
  <cp:revision>2</cp:revision>
  <dc:subject/>
  <dc:title/>
</cp:coreProperties>
</file>