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средствах обучения и воспитания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о обучения</w:t>
      </w:r>
      <w:r>
        <w:rPr>
          <w:rFonts w:cs="Georgia, serif;Times New Roman" w:ascii="Georgia, serif;Times New Roman" w:hAnsi="Georgia, serif;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ейшие материалы и «орудие» учебного процесса, благодаря использованию которых более успешно и за рационально сокращенное время достигаются поставленные цели обучения.</w:t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 Выбор средств обучения определяется: задачами урока или занятия; содержанием учебного материала; применяемыми методами обучения; предпочтениями учителя.</w:t>
      </w:r>
      <w:r>
        <w:rPr>
          <w:rFonts w:cs="Georgia, serif;Times New Roman" w:ascii="Georgia, serif;Times New Roman" w:hAnsi="Georgia, serif;Times New Roman"/>
          <w:color w:val="000000"/>
          <w:sz w:val="28"/>
          <w:szCs w:val="28"/>
        </w:rPr>
        <w:tab/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Georgia, serif;Times New Roman" w:ascii="Georgia, serif;Times New Roman" w:hAnsi="Georgia, serif;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аву объектов средства обучения разделяются на материальные и идеальные.</w:t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аче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де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  <w:tab/>
        <w:t>Обучение становится эффективным в том случае, если материальные и идеальные средства обучения взаимосвязаны и дополняют друг друга.</w:t>
        <w:tab/>
        <w:t>Основным звеном в системе образования является содержание. Именно оно является тем ядром, над которым строятся методы и формы организации учебной деятельности и весь процесс обучения, воспитания и развития ребенка.</w:t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ние образования определяет способ усвоения знаний, который требует взаимосвязи средств обучения.</w:t>
      </w:r>
      <w:r>
        <w:rPr>
          <w:rFonts w:cs="Georgia, serif;Times New Roman" w:ascii="Georgia, serif;Times New Roman" w:hAnsi="Georgia, serif;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Georgia, serif;Times New Roman" w:ascii="Georgia, serif;Times New Roman" w:hAnsi="Georgia, serif;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разования в формируется на 3 уровнях:</w:t>
      </w:r>
    </w:p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 уровень – урок. Опираясь на предложенную тему и объем материала, педагог сам строит урок или занятие, он пытается наиболее полно отразить то содержание образования, которое входит в тему данного урока.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уровень – учебный предмет. Содержание учебного предмета формируется исходя из объема часов выделенных на предмет и значимости разделов учебного материала, которые выбраны в качестве изучения.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 уровень – весь процесс обучения. (На протяжении всех методов обучения в общеобразовательных учреждениях, охватывающие все содержание, т.е. учебные предметы, их количество, количество часов выделенных на каждый из них)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tLeast" w:line="360" w:before="0" w:after="0"/>
        <w:jc w:val="both"/>
        <w:rPr>
          <w:rFonts w:ascii="Georgia, serif;Times New Roman" w:hAnsi="Georgia, serif;Times New Roman" w:cs="Georgia, serif;Times New Roman"/>
          <w:color w:val="000000"/>
          <w:sz w:val="28"/>
          <w:szCs w:val="28"/>
        </w:rPr>
      </w:pPr>
      <w:r>
        <w:rPr>
          <w:rFonts w:cs="Georgia, serif;Times New Roman" w:ascii="Georgia, serif;Times New Roman" w:hAnsi="Georgia, serif;Times New Roman"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103"/>
        <w:gridCol w:w="455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деальные средства обучен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териальные средства обучения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вень – на уроке: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тексты из учебника, задания, упражнения и задачи для решения учащимися тестовых материалов, лабораторное оборудование, ТСО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вень – учебный предмет: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условных обозначений различных дисциплин, развивающая среда для накопления навыков по данному предмету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 и учебные пособия, дидактические материалы, методические разработки (рекомендации по предмету)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вень – весь процесс обучения: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бучения и воспитания, методы обучения и воспитания, система общешкольных требований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ы для обучения, библиотека, столовая, помещение для администрации и педагогов, раздевалки, подсобные помещения.</w:t>
            </w:r>
          </w:p>
        </w:tc>
      </w:tr>
    </w:tbl>
    <w:p>
      <w:pPr>
        <w:pStyle w:val="Textbody1"/>
        <w:widowControl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В свою очередь в нашей школе используются на различных уроках и занятиях и идеальные, и материальные средства обучения и воспитания:·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ечатные – книги для чтения, учебники, учебные пособия, хрестоматии, атласы и т.д.· Наглядные плоскостные – карты настенные, магнитные доски, плакаты, иллюстрации настенные.·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емонстрационные – макеты, стенды, гербарии, модели в разрезе, муляжи и т.д.· Электронные образовательные ресурсы – мультимедийные учебники, сетевые образовательные ресурсы, электронные журналы и электронные дневники и т.д.· Аудиовизуальные – слайды, образовательные видеофильмы, учебные фильмы, в том числе на цифровых носителях и т.п.· Учебные приборы – колбы, барометр, компас и т.п.· Спортивное оборудование – тренажеры, гимнастическое оборудование, мячи, спортивные снаряды и т.д.</w:t>
      </w:r>
    </w:p>
    <w:p>
      <w:pPr>
        <w:pStyle w:val="Textbody1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— часть образовательного процесса, существующая наряду с обучением. Вместе с тем воспитание, так или иначе, присутствует во всех формах социальных отношений: в быту, в семье, на производстве, являясь важной составной частью их функции.</w:t>
      </w:r>
    </w:p>
    <w:p>
      <w:pPr>
        <w:pStyle w:val="Textbody1"/>
        <w:widowControl/>
        <w:spacing w:lineRule="atLeast" w:line="3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Метод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путь достижения заданной цели воспитания. Методы — это способы воздействия на сознание, волю, чувства, поведение воспитанников с целью выработки у них заданных целью воспитания качеств.</w:t>
      </w:r>
    </w:p>
    <w:p>
      <w:pPr>
        <w:pStyle w:val="Textbody1"/>
        <w:widowControl/>
        <w:spacing w:lineRule="atLeast" w:line="3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Средств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овокупность приемов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кторы, определяющие выбор методов воспитания: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Цели и задачи воспитания. Какова цель, таким должен быть и метод ее достижения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ржание воспитания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Возрастные особенности воспитанников. Одни и те же задачи решаются различными методами в зависимости от возраста воспитанников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ровень сформированности коллектива. По мере развития коллективных форм самоуправления методы педагогического воздействия не остаются неизменными: гибкость управления — необходимое условие успешного сотрудничества воспитателя с воспитанниками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Индивидуальные и личностные особенности воспитанников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словия воспитания — климат а коллективе, стиль педагогического руководства и др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Средства воспитания. Методы воспитания становятся средствами, когда выступают компонентами воспитательного процесса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ровень педагогической квалификации. Воспитатель выбирает только те методы, с которыми он знаком, которыми владеет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ремя воспитания. Когда времени мало, а цели большие, применяются «сильнодействующие» методы, в благоприятных условиях используются «щадящие» методы воспитания;</w:t>
      </w:r>
    </w:p>
    <w:p>
      <w:pPr>
        <w:pStyle w:val="Textbody1"/>
        <w:widowControl/>
        <w:spacing w:lineRule="atLeast" w:line="300" w:before="0" w:after="15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жидаемые последствия. Выбирая метод, воспитатель должен быть уверен в успехе. Для этого необходимо предвидеть, к каким результатам приведет применение метода.</w:t>
      </w:r>
    </w:p>
    <w:p>
      <w:pPr>
        <w:pStyle w:val="Textbody1"/>
        <w:widowControl/>
        <w:spacing w:lineRule="atLeast" w:line="3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Классификация методов воспитания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Классификация 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выстроенная по определенному признаку система методов. Классификация помогает обнаружить в методах общее и специфическое, существенное и случайное, теоретическое и практическое и тем самым способствует их осознанному выбору, наиболее эффективному применению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о характеру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воспитания делятся на убеждение, упражнение, поощрение и наказание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воздействия на воспитанника можно разделить на два класса:</w:t>
      </w:r>
    </w:p>
    <w:p>
      <w:pPr>
        <w:pStyle w:val="Textbody1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лияние, создающее нравственные установки, мотивы, отношения, формирующие представления, понятия, идеи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ияние, создающее привычки, определяющие тот или иной тип поведения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лассификация методов воспит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е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Методы формирования сознания личности;</w:t>
      </w:r>
    </w:p>
    <w:p>
      <w:pPr>
        <w:pStyle w:val="Textbody1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ы организации деятельности и формирования опыта общественного поведения;</w:t>
      </w:r>
    </w:p>
    <w:p>
      <w:pPr>
        <w:pStyle w:val="Textbody1"/>
        <w:widowControl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ды стимулирования поведения и деятельности.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Для  обучения и воспитания  в нашей школе используются: различные формы организации, взаимодействия, контроля, мониторинга, индивидуальной работы; технологии обучения и воспитания, направленные на формирование УУД и личностного развития; ИКТ как средства информации в образовании; связь с социумом; семьёй, как основным средством воздействия на процессы обучения и воспитания; различные психолого-педагогические приёмы в школьной среде; коммуникация со сверстниками и пр.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52:00Z</dcterms:created>
  <dc:creator>Юрий</dc:creator>
  <dc:description/>
  <dc:language>en-US</dc:language>
  <cp:lastModifiedBy>Юрий</cp:lastModifiedBy>
  <dcterms:modified xsi:type="dcterms:W3CDTF">2016-03-10T17:54:00Z</dcterms:modified>
  <cp:revision>1</cp:revision>
  <dc:subject/>
  <dc:title/>
</cp:coreProperties>
</file>