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ё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</w:rPr>
        <w:t>приказом от «   28   »  __</w:t>
      </w:r>
      <w:r>
        <w:rPr>
          <w:rFonts w:cs="Times New Roman" w:ascii="Times New Roman" w:hAnsi="Times New Roman"/>
          <w:sz w:val="24"/>
          <w:u w:val="single"/>
        </w:rPr>
        <w:t>08</w:t>
      </w:r>
      <w:r>
        <w:rPr>
          <w:rFonts w:cs="Times New Roman" w:ascii="Times New Roman" w:hAnsi="Times New Roman"/>
          <w:sz w:val="24"/>
        </w:rPr>
        <w:t>_ 2020     г.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hd w:fill="FFFFFF" w:val="clear"/>
        <w:tabs>
          <w:tab w:val="clear" w:pos="706"/>
          <w:tab w:val="left" w:pos="142" w:leader="none"/>
          <w:tab w:val="left" w:pos="708" w:leader="none"/>
          <w:tab w:val="left" w:pos="311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мероприятий 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казённого общеобразовате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Основная общеобразовательная школа села Полевое» на  2020- 202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2385"/>
        <w:gridCol w:w="242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-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еспечение участия  школы в противодействии корруп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eastAsia="MS Mincho;MS Gothic" w:cs="Times New Roman"/>
                <w:lang w:val="ru-RU" w:eastAsia="ja-JP"/>
              </w:rPr>
            </w:pPr>
            <w:r>
              <w:rPr>
                <w:rFonts w:eastAsia="MS Mincho;MS Gothic" w:cs="Times New Roman"/>
                <w:lang w:val="ru-RU" w:eastAsia="ja-JP"/>
              </w:rPr>
              <w:t>Проведение Дней открытых дверей. Ознакомление родителей с правилами поступления в школу и обучения в ней.</w:t>
            </w:r>
          </w:p>
          <w:p>
            <w:pPr>
              <w:pStyle w:val="Standard"/>
              <w:spacing w:before="0" w:after="200"/>
              <w:rPr>
                <w:rFonts w:eastAsia="MS Mincho;MS Gothic" w:cs="Times New Roman"/>
                <w:lang w:val="ru-RU" w:eastAsia="ja-JP"/>
              </w:rPr>
            </w:pPr>
            <w:r>
              <w:rPr>
                <w:rFonts w:eastAsia="Times New Roman" w:cs="Times New Roman"/>
                <w:lang w:val="ru-RU" w:eastAsia="ja-JP"/>
              </w:rPr>
              <w:t xml:space="preserve"> </w:t>
            </w:r>
            <w:r>
              <w:rPr>
                <w:rFonts w:eastAsia="MS Mincho;MS Gothic" w:cs="Times New Roman"/>
                <w:lang w:val="ru-RU" w:eastAsia="ja-JP"/>
              </w:rPr>
              <w:t>Размещение информации на сайте школ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, В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анкетирования родителей обучающихся школы  по вопросам противодействия корруп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тиводействию корруп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ответственного  лица за осуществление мероприятий по профилактике коррупции в  школ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лана мероприятий по противодействию коррупции в школе и размещение на официальном сайте в сети Интерне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знакомление с локальными актами школы по противодействию коррупции вновь принятых работник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венный за противодействие корруп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54" w:right="101" w:hanging="0"/>
              <w:rPr/>
            </w:pPr>
            <w:r>
              <w:rPr>
                <w:sz w:val="24"/>
                <w:szCs w:val="24"/>
              </w:rPr>
              <w:t>Обеспечение актуализации работниками школы  сведений, содержащихся в личной карте Т2, предоставляемых при поступлении на работу, об их родственников в целях выявления возможного конфликта интерес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 жало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, направленных на решение вопросов, касающихся борьбы с коррупцией, по результатам проверок 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"Горячей линии" в школе для сбора и обобщения информации по фактам коррупции в школе, направление информации в установленном порядке в правоохранительные орган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8</w:t>
            </w:r>
            <w:r>
              <w:rPr>
                <w:rFonts w:eastAsia="Times New Roman" w:cs="Times New Roman"/>
                <w:color w:val="000000"/>
                <w:lang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Организация информирования участников ГИА и их родителей (законных представителей)     путем публикования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н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/>
              </w:rPr>
              <w:t>официальном сайте ОО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: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- порядке проведения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итогового собеседования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, о сроках и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местах подачи заявле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 итоговое собеседование;</w:t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 о сроках проведения итогового собеседования;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 сроках, местах и порядке информирования о результатах итогового собеседования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widowControl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widowControl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о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результатах итогового собеседования;</w:t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 о сроках проведения ГИА;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 о сроках и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местах подачи заявле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сдачу  ГИА по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учебным предметам;</w:t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 о сроках, местах и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порядке подачи и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рассмотрения апелляций;</w:t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widowControl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yle18"/>
              <w:spacing w:lineRule="atLeast" w:line="100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обеспечение ознакомления участников ГИА с полученными ими результатами;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 участие работников ОУ в составе  организаторов  ГИА,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-обеспечение присутствия наблюдателей во время проведения ГИ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– </w:t>
            </w:r>
            <w:r>
              <w:rPr>
                <w:rFonts w:cs="Times New Roman"/>
                <w:lang w:val="ru-RU"/>
              </w:rPr>
              <w:t>не позднее чем за два месяца до дня проведения итогового собеседования (до 13 декабря)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е позднее чем за месяц до завершения срока подачи заявления (до  28  декабря)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е позднее чем за месяц до дня проведения итогового собеседования (до 13 января).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е позднее чем через пять календарных дней с даты проведения итогового собеседования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е позднее чем за месяц до завершения срока подачи заявления (до   28  января );</w:t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е позднее чем за два месяца  до завершения срока подачи заявления</w:t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до 28 января)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е позднее чем за месяц до начала экзаменов (до 23 апреля)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cs="Times New Roman"/>
                <w:lang w:val="ru-RU"/>
              </w:rPr>
              <w:t>- в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течение одного рабочего дня со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дня их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передачи в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образовательные организаци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ind w:firstLine="85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br/>
            </w:r>
          </w:p>
          <w:p>
            <w:pPr>
              <w:pStyle w:val="Style18"/>
              <w:ind w:left="0" w:firstLine="85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блюдения порядка административных процедур жалоб и обра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иза  жалоб и обращений граждан, поступающих через связи (электронная почта, телефо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ого стенда в школе  с информацией о предоставляемых услуга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библиотечных уроков по противодействию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center"/>
              <w:rPr/>
            </w:pPr>
            <w:r>
              <w:rPr>
                <w:rFonts w:cs="Times New Roman"/>
              </w:rPr>
              <w:t>2.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MS Mincho;MS Gothic" w:cs="Times New Roman"/>
                <w:lang w:val="ru-RU" w:eastAsia="ja-JP"/>
              </w:rPr>
            </w:pPr>
            <w:r>
              <w:rPr>
                <w:rFonts w:eastAsia="MS Mincho;MS Gothic" w:cs="Times New Roman"/>
                <w:lang w:val="ru-RU" w:eastAsia="ja-JP"/>
              </w:rPr>
              <w:t>Проведение  внеклассных мероприятий для учащихся по теме антикоррупционной направленности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0-2021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5</w:t>
            </w:r>
            <w:r>
              <w:rPr>
                <w:rFonts w:eastAsia="Times New Roman" w:cs="Times New Roman"/>
                <w:color w:val="000000"/>
                <w:lang w:eastAsia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28" w:after="28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Антикоррупционное воспитание учащихся через реализацию   учебных программ по литературному чтению, окружающему миру, истории, обществознанию, литературе,  повышения уровня правосознания и правовой культуры учащих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tLeast" w:line="100" w:before="28" w:after="28"/>
              <w:jc w:val="center"/>
              <w:rPr/>
            </w:pPr>
            <w:r>
              <w:rPr>
                <w:rFonts w:cs="Times New Roman"/>
              </w:rPr>
              <w:t>2.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7"/>
              <w:spacing w:lineRule="atLeast" w:line="100" w:before="28" w:after="2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ставление сведений о доходах, об имуществе и обязательствах имущественного характера руководителя  школ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28" w:after="28"/>
              <w:jc w:val="center"/>
              <w:rPr/>
            </w:pPr>
            <w:r>
              <w:rPr>
                <w:rFonts w:cs="Times New Roman"/>
              </w:rPr>
              <w:t>2.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учение правовой основы  по противодействию коррупции с педагогическими работниками на совещаниях при директоре (Конституции Российской Федерации, федеральных конституционных законов, и муниципальных правовых актов)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28" w:after="28"/>
              <w:jc w:val="center"/>
              <w:rPr/>
            </w:pPr>
            <w:r>
              <w:rPr>
                <w:rFonts w:cs="Times New Roman"/>
              </w:rPr>
              <w:t>2.1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ждународного дня борьбы с коррупцией.</w:t>
            </w:r>
          </w:p>
          <w:p>
            <w:pPr>
              <w:pStyle w:val="Standard"/>
              <w:spacing w:before="0" w:after="200"/>
              <w:ind w:firstLine="2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</w:rPr>
              <w:t>9 декабр</w:t>
            </w: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я, учитель обществознания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28" w:after="28"/>
              <w:jc w:val="center"/>
              <w:rPr/>
            </w:pPr>
            <w:r>
              <w:rPr>
                <w:rFonts w:cs="Times New Roman"/>
              </w:rPr>
              <w:t>2.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полнение федеральной информационной системы «Федеральный реестр сведений о документах  об образовании и (или квалификации, документах об обучении)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10 дней после выдачи документа об образовании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ретарь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 ресурс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айте школы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общедоступных местах в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е и на сайте: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ва с целью ознакомления  родителей с информацией о бесплатном образовании;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реса и телефоны органов, куда должны обращаться граждане в случае проявления коррупционных действий: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вершенствование работы педагогических кадров школ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щание при директоре по вопросам противодействия коррупции в образовании «Антикоррупционный запрет на получение отдельными категориями лиц подарков и иных вознаграждений в связи с выполнением служебных (должностных) обязанност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седание педагогического совета  по итогам реализации плана мероприятий по противодействию коррупции в сфере деятельности школ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густ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firstLine="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личного приёма граждан администрации 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онедельникам с 15.00 по 16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информации на  информационном стенде и  официальном сайте  в сети  «Интернет» ОУ:</w:t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 вакантных местах для учащихся в каждом классе;</w:t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личестве мест в первых классах на 2019-2020  уч. год;</w:t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 наличии свободных мест для приёма детей, не проживающих на закреплённой территории;</w:t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размещение примерной формы заявления  на информационном стенде и официальном сайте  в сети «Интернет» ОУ;</w:t>
            </w:r>
          </w:p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размещение распорядительных актов учреждения о приёме детей на обучение  на  информационном стенде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ин раз в месяц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10 календарных дней с момента издания распорядительного акта о закреплённой территории;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1 июля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день изда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директора по УВР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директора по УВР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директора по УВР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директора по УВР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е распорядительного акта органа местного самоуправления  муниципального района о закреплении образовательной организации  за территорией на официальном сайте школы в сети «Интернет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 феврал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заимодействие с правоохранительными органам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правоохранительным органам в проведении проверок информации по коррупционным правонарушениям в шко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1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8. Организация контроля  в целях противодействия корруп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финансово-хозяйственной деятельности и образовательным процессом в целях  предупреждения корруп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целевым использованием бюджетных средств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организацией и проведением ГИ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6" w:after="0"/>
      <w:ind w:left="54" w:hanging="0"/>
      <w:textAlignment w:val="auto"/>
    </w:pPr>
    <w:rPr>
      <w:rFonts w:eastAsia="Times New Roman" w:cs="Times New Roman"/>
      <w:kern w:val="0"/>
      <w:sz w:val="22"/>
      <w:szCs w:val="22"/>
      <w:lang w:val="ru-RU" w:bidi="ru-RU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41:00Z</dcterms:created>
  <dc:creator>пк</dc:creator>
  <dc:description/>
  <dc:language>en-US</dc:language>
  <cp:lastModifiedBy>пк</cp:lastModifiedBy>
  <cp:lastPrinted>2020-12-15T16:37:00Z</cp:lastPrinted>
  <dcterms:modified xsi:type="dcterms:W3CDTF">2020-12-23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