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СОГЛАСОВАН:                                                        УТВЕРЖДЁН:</w:t>
      </w:r>
    </w:p>
    <w:p>
      <w:pPr>
        <w:pStyle w:val="Normal"/>
        <w:rPr/>
      </w:pPr>
      <w:r>
        <w:rPr/>
        <w:t xml:space="preserve">Зам. директора по ВР                                                Приказ директора школы  </w:t>
      </w:r>
    </w:p>
    <w:p>
      <w:pPr>
        <w:pStyle w:val="Normal"/>
        <w:rPr/>
      </w:pPr>
      <w:r>
        <w:rPr/>
        <w:t>_________Р.М. Михайличенко                                «_</w:t>
      </w:r>
      <w:r>
        <w:rPr>
          <w:u w:val="single"/>
        </w:rPr>
        <w:t>_29</w:t>
      </w:r>
      <w:r>
        <w:rPr/>
        <w:t>__»_</w:t>
      </w:r>
      <w:r>
        <w:rPr>
          <w:u w:val="single"/>
        </w:rPr>
        <w:t>_07_</w:t>
      </w:r>
      <w:r>
        <w:rPr/>
        <w:t xml:space="preserve">_2020 г    №  </w:t>
      </w:r>
      <w:r>
        <w:rPr>
          <w:u w:val="single"/>
        </w:rPr>
        <w:t>144</w:t>
      </w:r>
    </w:p>
    <w:p>
      <w:pPr>
        <w:pStyle w:val="Normal"/>
        <w:rPr/>
      </w:pPr>
      <w:r>
        <w:rPr/>
        <w:t xml:space="preserve">«___»________2020 г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по предупреж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-транспортного травматизма и обеспечение безопасности жизнедеятельности учащихся МКОУ «ООШ с. Полев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 2021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4" w:type="dxa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20"/>
        <w:gridCol w:w="1275"/>
        <w:gridCol w:w="1515"/>
        <w:gridCol w:w="269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8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контрольно-пропускной системы в МКОУ «ООШ с.Полевое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ячник «Безопасного дорожного движения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беседа по ПДД сотрудниками ГАИ и ГИБД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единый Всероссийский урок по правилам дорожной безопасности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«ПДД. Меры профилактики и наказания» - выступление на родительском собрании сотрудников ГИБДД и ГА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инструктирование учащихся и родителей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Родительское собрание «Дети и дорога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ОБЖ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о дорожно-транспортных происшествиях по обла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аж по правилам безопасности при поездк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-9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ый день четвер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аж по правилам безопасности при поездка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-9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ый день четверти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провождающие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аж по правилам пожарной безопасност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-9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неделя четверти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знакомление учащихся с «Правилами внутреннего распорядка для учащихся МКОУ «ООШ с.Полевое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-9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неделя четверти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знакомление родителей с «Правилами внутреннего распорядка для учащихся МКОУ «ООШ с.Полевое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ители учен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9  к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ие собрания по профилактике вредных привы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дежурства по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рядок нахождения несовершеннолетних в общественных местах в ночное врем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ая эваку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, июн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ОБЖ, начальник ДОЛ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авила поведения при терроризме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, октябр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кабрь, март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треча  работников ГАИ и ГИБДД с учащимис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плана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аж по правилам дорожного движения и предупреждению дорожного травматиз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ва раза в четверть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езопасность ваших детей в ваших руках» - лекторий для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-ок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</w:t>
            </w:r>
          </w:p>
        </w:tc>
      </w:tr>
      <w:tr>
        <w:trPr>
          <w:trHeight w:val="7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стенда «Зимняя рыбалка – опасное удовольстви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йонном конкурсе «Безопасное колесо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кторина по ПДД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Оформление информационного стенда по безопасности детей в летнее время </w:t>
            </w:r>
          </w:p>
          <w:p>
            <w:pPr>
              <w:pStyle w:val="Normal"/>
              <w:snapToGrid w:val="false"/>
              <w:rPr/>
            </w:pPr>
            <w:r>
              <w:rPr/>
              <w:t>на вод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Оформление информационного стенда по правилам пожарной безопасн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- авгус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стенда «ГИБДД сообщает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новление информации на стенде «ГИБДД сообщает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стенда «Терроризм- угроза обществу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ая эвакуация воспитанников ДО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  <w:t>Конкурс «Безопасное колесо».</w:t>
            </w:r>
          </w:p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  <w:t>Конкурс рисунков «Осторожно! Пешех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 к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3:47:00Z</dcterms:created>
  <dc:creator>Ученик6</dc:creator>
  <dc:description/>
  <cp:keywords/>
  <dc:language>en-US</dc:language>
  <cp:lastModifiedBy>Пользователь Windows</cp:lastModifiedBy>
  <cp:lastPrinted>2018-10-04T07:31:00Z</cp:lastPrinted>
  <dcterms:modified xsi:type="dcterms:W3CDTF">2020-07-29T22:59:00Z</dcterms:modified>
  <cp:revision>5</cp:revision>
  <dc:subject/>
  <dc:title>План</dc:title>
</cp:coreProperties>
</file>