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eastAsia="Droid Sans" w:cs="Calibri"/>
          <w:sz w:val="24"/>
          <w:szCs w:val="24"/>
        </w:rPr>
      </w:pPr>
      <w:r>
        <w:rPr>
          <w:rFonts w:eastAsia="Droid Sans" w:cs="Calibri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eastAsia="Droid Sans" w:cs="Calibri"/>
        </w:rPr>
      </w:pPr>
      <w:r>
        <w:rPr>
          <w:rFonts w:eastAsia="Droid Sans" w:cs="Calibri" w:ascii="Times New Roman" w:hAnsi="Times New Roman"/>
          <w:sz w:val="24"/>
          <w:szCs w:val="24"/>
        </w:rPr>
        <w:t>«Основная общеобразовательная школа с. Полевое»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>
          <w:rFonts w:eastAsia="Droid Sans" w:cs="Calibri" w:ascii="Times New Roman" w:hAnsi="Times New Roman"/>
          <w:sz w:val="24"/>
          <w:szCs w:val="24"/>
        </w:rPr>
        <w:t xml:space="preserve">СОГЛАСОВАНА                                                                                                       УТВЕРЖДЕНА                                                    заместителем директора    по ВР                                                             приказ директора школы _________Р.М.Михайличенко                                                                     11.06. 2019 г.      №174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" w:cs="Calibri" w:ascii="Times New Roman" w:hAnsi="Times New Roman"/>
          <w:sz w:val="24"/>
          <w:szCs w:val="24"/>
        </w:rPr>
        <w:t>«____»  __</w:t>
      </w:r>
      <w:r>
        <w:rPr>
          <w:rFonts w:eastAsia="Droid Sans" w:cs="Calibri" w:ascii="Times New Roman" w:hAnsi="Times New Roman"/>
          <w:sz w:val="24"/>
          <w:szCs w:val="24"/>
          <w:u w:val="single"/>
        </w:rPr>
        <w:t>___</w:t>
      </w:r>
      <w:r>
        <w:rPr>
          <w:rFonts w:eastAsia="Droid Sans" w:cs="Calibri" w:ascii="Times New Roman" w:hAnsi="Times New Roman"/>
          <w:sz w:val="24"/>
          <w:szCs w:val="24"/>
        </w:rPr>
        <w:t xml:space="preserve"> 2019 г.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ИНТЕЛЛЕКТУАЛЬН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 ВОКРУГ НА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учащихся 3 класса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Droid Sans" w:cs="Calibri" w:ascii="Times New Roman" w:hAnsi="Times New Roman"/>
          <w:sz w:val="24"/>
          <w:szCs w:val="24"/>
        </w:rPr>
        <w:t xml:space="preserve">на 2019-2020 учебный год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Droid Sans" w:cs="Calibri"/>
          <w:sz w:val="24"/>
          <w:szCs w:val="24"/>
        </w:rPr>
      </w:pPr>
      <w:r>
        <w:rPr>
          <w:rFonts w:eastAsia="Droid Sans" w:cs="Calibri" w:ascii="Times New Roman" w:hAnsi="Times New Roman"/>
          <w:sz w:val="24"/>
          <w:szCs w:val="24"/>
        </w:rPr>
        <w:t xml:space="preserve">Составитель: Суркова Елена Григорьевна, учитель начальных классов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Droid Sans" w:cs="Calibri"/>
          <w:sz w:val="24"/>
          <w:szCs w:val="24"/>
        </w:rPr>
      </w:pPr>
      <w:r>
        <w:rPr>
          <w:rFonts w:eastAsia="Droid Sans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Droid Sans" w:cs="Calibri"/>
          <w:sz w:val="24"/>
          <w:szCs w:val="24"/>
        </w:rPr>
      </w:pPr>
      <w:r>
        <w:rPr>
          <w:rFonts w:eastAsia="Droid Sans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eastAsia="Droid Sans" w:cs="Calibri"/>
        </w:rPr>
      </w:pPr>
      <w:r>
        <w:rPr>
          <w:rFonts w:eastAsia="Droid Sans" w:cs="Calibri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roid Sans" w:cs="Calibri" w:ascii="Times New Roman" w:hAnsi="Times New Roman"/>
          <w:sz w:val="24"/>
          <w:szCs w:val="24"/>
        </w:rPr>
        <w:t>с. Полев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бочей программы  использованы следующие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по внеурочной деятельности по общеинтеллектуальному направлению для 3 класса в соответствии с требованиями Федерального Государственного стандарта второго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исьмо Комитета образования ЕАО от 28.03.2019 №14-1339 «Об организации образовательной деятельности в 2019- 2020 учебном году»;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приказ МКОУ «ООШ с.Полевое» от 11.06.2019 г №174 «Об утверждении ООП на 2019 – 2020 учебный год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неурочная деятельность по предмету является хорошим мотиватором к стремлению детей развиваться, узнавать что-то новое и интересное. Программа позволяет работать с детьми не столько в форме традиционного урока, сколько в виде занятия-открытия, где знания приобретаются в игровой форме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 обучении на данном этапе является развитие памяти, внимания и мышления, что возможно реализовать на занятиях по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держание занятий представляет собой рассмотрение не только стандартных математических заданий и задач, но и решение нетрадиционных заданий, предлагаемых младшим школьникам на различных математических олимпиадах. Такие занятия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ворческие работы и проектная деятельность, используемые при реализации данной программы, основаны на любознательности детей, которую следует поддерживать и направлять.  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рассчитана на 34 часа (1 час в неделю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формирование образованной и инициативной личности, владеющей системой математических знаний и умени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приобщение учащихся к справочной, энциклопедической литературе и развитие навыков самостоятельной работы с н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нимания, памяти, образного и логического мышления, пространственного воображения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ыявить и развить математические и творческие способности;- развитие мелкой моторики рук и глазоме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математи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оммуникативных способностей дет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 и совершенствование трудовых навыков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одержания и организации учебной деятельности школьников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у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программы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овышения мотивации к обучению математики, стремление развивать интеллектуальные возможности учащихся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Математика – учебная дисциплина, развивающая умения логически мыслить, видеть количественную сторону предметов и явлен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й, делать выводы, обобщени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> 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направлен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муниципальных олимпиадах и других математических играх и конкурсах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мотив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 ориентацио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учебной дисциплине.</w:t>
      </w:r>
    </w:p>
    <w:p>
      <w:pPr>
        <w:pStyle w:val="Normal"/>
        <w:spacing w:lineRule="atLeast" w:line="23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1"/>
        </w:numPr>
        <w:spacing w:lineRule="atLeast" w:line="20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нимательных задач</w:t>
      </w:r>
    </w:p>
    <w:p>
      <w:pPr>
        <w:pStyle w:val="Normal"/>
        <w:numPr>
          <w:ilvl w:val="0"/>
          <w:numId w:val="1"/>
        </w:numPr>
        <w:spacing w:lineRule="atLeast" w:line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атематической олимпиаде</w:t>
      </w:r>
    </w:p>
    <w:p>
      <w:pPr>
        <w:pStyle w:val="Normal"/>
        <w:numPr>
          <w:ilvl w:val="0"/>
          <w:numId w:val="1"/>
        </w:numPr>
        <w:spacing w:lineRule="atLeast" w:line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учно-популярной литературой, связанной с математикой</w:t>
      </w:r>
    </w:p>
    <w:p>
      <w:pPr>
        <w:pStyle w:val="Normal"/>
        <w:numPr>
          <w:ilvl w:val="0"/>
          <w:numId w:val="1"/>
        </w:numPr>
        <w:spacing w:lineRule="atLeast" w:line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</w:t>
      </w:r>
    </w:p>
    <w:p>
      <w:pPr>
        <w:pStyle w:val="Normal"/>
        <w:numPr>
          <w:ilvl w:val="0"/>
          <w:numId w:val="1"/>
        </w:numPr>
        <w:spacing w:lineRule="atLeast" w:line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1"/>
        </w:numPr>
        <w:spacing w:lineRule="atLeast" w:line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, в группах</w:t>
      </w:r>
    </w:p>
    <w:p>
      <w:pPr>
        <w:pStyle w:val="Normal"/>
        <w:numPr>
          <w:ilvl w:val="0"/>
          <w:numId w:val="1"/>
        </w:numPr>
        <w:spacing w:lineRule="atLeast" w:line="202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УЛЬТАТЫ ОСВОЕНИЯ КУРС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-</w:t>
        <w:softHyphen/>
        <w:t>познавательные и внешние мотив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ценке своей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  <w:softHyphen/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конкретные сведения, факты, заданные в явном вид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главную мысль текста;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членять содержащиеся в тексте основные события и </w:t>
      </w:r>
      <w:r>
        <w:rPr>
          <w:rFonts w:cs="Times New Roman" w:ascii="Times New Roman" w:hAnsi="Times New Roman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ставленную разными способами: словесно, в виде таблицы, схемы, диа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) </w:t>
      </w:r>
      <w:r>
        <w:rPr>
          <w:rFonts w:cs="Times New Roman" w:ascii="Times New Roman" w:hAnsi="Times New Roman"/>
          <w:sz w:val="24"/>
          <w:szCs w:val="24"/>
        </w:rPr>
        <w:t>учебные задачи и задачи, связанные с повседневной жизнь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хода решения и реальность ответа на вопрос задач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относить реальные объекты с моделями геометриче</w:t>
      </w:r>
      <w:r>
        <w:rPr>
          <w:rFonts w:cs="Times New Roman" w:ascii="Times New Roman" w:hAnsi="Times New Roman"/>
          <w:sz w:val="24"/>
          <w:szCs w:val="24"/>
        </w:rPr>
        <w:t>ских фигу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з истории математики (5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учились считать? Римские цифры и как с ними работать. История математических открытий. Древние ученые Архимед, Евклид и Пифагор, их вклад в развитие математики как науки. Первые учебн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атематика в играх (5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ребусы, кроссворды, загадки, фокусы. Конкурс на лучшую математическую загадк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Геометрия вокруг нас (10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, углы, отрезки, лучи. Ломаная. Простые задачи на построение. Треугольники. Виды треугольников. Многоугольники. Проектная рабо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Ах, этот мир задач… (8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 стихах. Старинные задачи. Логические задачи. Задачи с многовариантными решениями. Олимпиадные задачи и их решени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чень важную науку постигаем мы без скуки! (6 часо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омт – задачки на смекалку и математические головоломки. Логические познавательные задачки-шутки. Час математики «Необыкновенные приключения в стране Внималки-Сосчиталки». Конкурс-игра «Юный эрудит». Заключительное занятие «В гостях у царицы всех наук – Математик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3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ате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игр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этот мир задач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ую науку постигаем мы без скуки!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программы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й проектор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 проекционны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о-методическое обеспечение учебного процесса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ркова Н. В. Нескучная математика. 1 – 4 классы. Занимательная математика. - Волгоград: «Учитель», 2008. – 125 с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ицкая Н. Г., Орг А. О. Школьные олимпиады. Начальная школа. - М.: Айрис – пресс, 2008. – 128 с.</w:t>
      </w:r>
    </w:p>
    <w:p>
      <w:pPr>
        <w:pStyle w:val="Style19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ова Т. Н. Олимпиадные задания. 3-4 кл. - М.: «ВАКО», 2011. – 144 с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грамма курса О.Б. Шамсудиновой «Мир геометрии» (Программа внеурочной деятельности, система Л.В. Занкова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убалина Н.В. Познавательные викторины для детей младшего школьного возраста. – М.: Феникс, 2006. – 192 с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й государственный образовательный стандарт начального общего образования – М.: Просвещение, 2011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орова О.В., Нефёдова Е. А. «Вся математика с контрольными вопросами и великолепными игровыми задачами. 1 – 4 классы. - М.: АСТ, 2008. – 208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уллит"/>
    <w:basedOn w:val="Normal"/>
    <w:qFormat/>
    <w:pPr>
      <w:autoSpaceDE w:val="false"/>
      <w:spacing w:lineRule="atLeast" w:line="214" w:before="0" w:after="0"/>
      <w:ind w:left="0" w:right="0" w:firstLine="244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1:00Z</dcterms:created>
  <dc:creator>Лена</dc:creator>
  <dc:description/>
  <cp:keywords/>
  <dc:language>en-US</dc:language>
  <cp:lastModifiedBy>Пользователь Windows</cp:lastModifiedBy>
  <cp:lastPrinted>2019-10-08T10:27:00Z</cp:lastPrinted>
  <dcterms:modified xsi:type="dcterms:W3CDTF">2019-11-03T03:10:00Z</dcterms:modified>
  <cp:revision>3</cp:revision>
  <dc:subject/>
  <dc:title/>
</cp:coreProperties>
</file>