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сновная общеобразовательная школа с. Полевое»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15" w:right="16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ОВАНА                                                               УТВЕРЖДЕНА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15" w:right="16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м. директора по ВР                                                      Приказ директора школы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0" w:right="16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Р.М. Михайличенко                                              «_____»_</w:t>
      </w:r>
      <w:r>
        <w:rPr>
          <w:bCs/>
          <w:sz w:val="24"/>
          <w:szCs w:val="24"/>
          <w:u w:val="single"/>
        </w:rPr>
        <w:t>__</w:t>
      </w:r>
      <w:r>
        <w:rPr>
          <w:bCs/>
          <w:sz w:val="24"/>
          <w:szCs w:val="24"/>
        </w:rPr>
        <w:t>_201</w:t>
      </w:r>
      <w:r>
        <w:rPr>
          <w:bCs/>
          <w:sz w:val="24"/>
          <w:szCs w:val="24"/>
          <w:lang w:val="en-US"/>
        </w:rPr>
        <w:t>8</w:t>
      </w:r>
      <w:r>
        <w:rPr>
          <w:bCs/>
          <w:sz w:val="24"/>
          <w:szCs w:val="24"/>
        </w:rPr>
        <w:t xml:space="preserve"> г .№__            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0" w:right="16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»________201</w:t>
      </w:r>
      <w:r>
        <w:rPr>
          <w:bCs/>
          <w:sz w:val="24"/>
          <w:szCs w:val="24"/>
          <w:lang w:val="en-US"/>
        </w:rPr>
        <w:t>8</w:t>
      </w:r>
      <w:r>
        <w:rPr>
          <w:bCs/>
          <w:sz w:val="24"/>
          <w:szCs w:val="24"/>
        </w:rPr>
        <w:t xml:space="preserve"> г.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540" w:right="17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540" w:right="17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75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грамма 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ортивной секции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«Волейбол»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учащихся  5-9 классов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18-2019 учебный год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jc w:val="center"/>
        <w:rPr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(второй год обучения)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итель: Михайличенко Р.М., учитель физической культуры, 1 категории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евое,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18 г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540" w:right="175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540" w:right="17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right="1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рограмма предназначена для оздоровительной работы с учащимися, проявляющими интерес к физической культуре и спорту. Данная программа представляет собой вариант программы дополнительного образования для  школьников 5-9  классов. Программа спортивной секции «Волейбол»  составлена с целью закрепления у учащихся интереса к  спортивным играм. Программа рассчитана на 70 часов  (2 часа в неделю, 1 занятие по два часа).</w:t>
        <w:tab/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кружка «Волейбол» составлена  с учетом следующих нормативных, инструктивных и методических документов, обеспечивающих организацию образовательного процесса:</w:t>
      </w:r>
    </w:p>
    <w:p>
      <w:pPr>
        <w:pStyle w:val="1"/>
        <w:numPr>
          <w:ilvl w:val="0"/>
          <w:numId w:val="4"/>
        </w:numPr>
        <w:ind w:left="6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 (редакция от 23.07.2013).</w:t>
      </w:r>
    </w:p>
    <w:p>
      <w:pPr>
        <w:pStyle w:val="1"/>
        <w:numPr>
          <w:ilvl w:val="0"/>
          <w:numId w:val="4"/>
        </w:numPr>
        <w:ind w:left="6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 253</w:t>
      </w:r>
    </w:p>
    <w:p>
      <w:pPr>
        <w:pStyle w:val="1"/>
        <w:numPr>
          <w:ilvl w:val="0"/>
          <w:numId w:val="4"/>
        </w:numPr>
        <w:ind w:left="6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едеральном перечне учебников / Письмо Министерства образования и науки Российской Федерации от 29.04.2014 г. № 08-548</w:t>
      </w:r>
    </w:p>
    <w:p>
      <w:pPr>
        <w:pStyle w:val="1"/>
        <w:numPr>
          <w:ilvl w:val="0"/>
          <w:numId w:val="4"/>
        </w:numPr>
        <w:ind w:left="6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анПиН 2.4.2.2821-10 «Санитарно-эпидемиологические требования к условиям и организации обучения в образовательных учреждениях» / Постановление Главного государственного санитарного врача Российской Федерации от 29.12.2010 № 02600 (Зарегистрирован Минюстом России 03.03.2011 № 23290)</w:t>
      </w:r>
    </w:p>
    <w:p>
      <w:pPr>
        <w:pStyle w:val="1"/>
        <w:numPr>
          <w:ilvl w:val="0"/>
          <w:numId w:val="4"/>
        </w:numPr>
        <w:ind w:left="615" w:right="0" w:hanging="0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едерального компонента государственного образовательного стандарта начального общего, основного общего и среднего (полного) общего образования / Приказ Министерства образования и науки Российской Федерации от 05.03.2004 г. № 1089. О примерных программах по учебным предметам федерального базисного учебного плана/ Приказ Министерства образования и науки Российской Федерации от 07.07.2005 г. № 03-126.</w:t>
      </w:r>
    </w:p>
    <w:p>
      <w:pPr>
        <w:pStyle w:val="1"/>
        <w:numPr>
          <w:ilvl w:val="0"/>
          <w:numId w:val="4"/>
        </w:numPr>
        <w:jc w:val="both"/>
        <w:rPr>
          <w:rStyle w:val="Zag11"/>
          <w:rFonts w:ascii="Times New Roman" w:hAnsi="Times New Roman" w:eastAsia="Times New Roman" w:cs="Times New Roman"/>
          <w:bCs/>
          <w:color w:val="000000"/>
          <w:spacing w:val="-6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Комитета образования от 10.04.2018 №1584/15-01 «Об организации образовательной деятельности в 2018-2019 учебном году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32" w:leader="none"/>
          <w:tab w:val="center" w:pos="484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</w:rPr>
        <w:t xml:space="preserve"> </w:t>
      </w:r>
      <w:r>
        <w:rPr>
          <w:rStyle w:val="Zag11"/>
          <w:rFonts w:eastAsia="Calibri"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риказ МКОУ «ООШ с. Полевое» от 29.08.2018 г №194 «Об утверждении программ по дополнительному образованию» 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15" w:right="17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-31" w:right="175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зволяет последовательно решать задачи физического воспитания школьников на протяжении обучения в школе, формируя у учащихся целостное представление о физической культуре, ее возможностях в повышении работоспособности </w:t>
      </w:r>
      <w:r>
        <w:rPr>
          <w:color w:val="000000"/>
          <w:sz w:val="24"/>
          <w:szCs w:val="24"/>
        </w:rPr>
        <w:t xml:space="preserve"> и улучшения состояния здоровья, а главное - воспитывая личность, способную к самостоятельной творческой деятельности.</w:t>
      </w:r>
    </w:p>
    <w:p>
      <w:pPr>
        <w:pStyle w:val="Normal"/>
        <w:widowControl w:val="false"/>
        <w:autoSpaceDE w:val="false"/>
        <w:ind w:left="-540" w:right="175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ледовательно решает задачи физического воспитания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-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здоровья, физическое развитие и повышение работоспособности обучающихся;</w:t>
      </w:r>
    </w:p>
    <w:p>
      <w:pPr>
        <w:pStyle w:val="Normal"/>
        <w:widowControl w:val="false"/>
        <w:autoSpaceDE w:val="false"/>
        <w:ind w:left="-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 школьников высоких нравственных качеств, формирование понятия о том, что забота о своем здоровье является не только личным долгом, воспитание потребности в систематических и самостоятельных  занятиях физическими упражнениями;</w:t>
      </w:r>
    </w:p>
    <w:p>
      <w:pPr>
        <w:pStyle w:val="Normal"/>
        <w:widowControl w:val="false"/>
        <w:autoSpaceDE w:val="false"/>
        <w:ind w:left="-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знаний в области гигиены, необходимых понятий и теоретических сведений по физической культуре и спорту;</w:t>
      </w:r>
    </w:p>
    <w:p>
      <w:pPr>
        <w:pStyle w:val="Normal"/>
        <w:widowControl w:val="false"/>
        <w:autoSpaceDE w:val="false"/>
        <w:ind w:left="-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сновных двигательных качеств (скоростные качества, выносливость, ловкость, меткость, смекалку, прыгучесть);</w:t>
      </w:r>
    </w:p>
    <w:p>
      <w:pPr>
        <w:pStyle w:val="Normal"/>
        <w:widowControl w:val="false"/>
        <w:autoSpaceDE w:val="false"/>
        <w:ind w:left="-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изученных приёмов в соревнованиях;</w:t>
      </w:r>
    </w:p>
    <w:p>
      <w:pPr>
        <w:pStyle w:val="Normal"/>
        <w:widowControl w:val="false"/>
        <w:autoSpaceDE w:val="false"/>
        <w:ind w:left="-46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использование свободного времени для сохранения и укрепления здоровья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righ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righ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>Развитие  спортивных способностей и воспитание здорового образа жизни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righ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15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Мотивировать воспитанников к участию в спортивно-оздоровительной деятельности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15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вершенствовать у воспитанников способы овладения различными приёмами игровой деятельности в волейболе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15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одолжать развивать спортивные способности у воспитанников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15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одолжать воспитывать у воспитанников патриотизм и гражданстве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32" w:leader="none"/>
          <w:tab w:val="center" w:pos="4844" w:leader="none"/>
        </w:tabs>
        <w:autoSpaceDE w:val="false"/>
        <w:ind w:left="-15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очь воспитанникам  в осуществлении ими самостоятельных зан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32" w:leader="none"/>
          <w:tab w:val="center" w:pos="4844" w:leader="none"/>
        </w:tabs>
        <w:autoSpaceDE w:val="false"/>
        <w:ind w:left="-15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основные социальные нормы, необходимые для полноценного существования в современном обществе, а первую очередь это нормы ведения здорового образа жизни, нормы сохранения и поддерживания физического, психического и социального здоровь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32" w:leader="none"/>
          <w:tab w:val="center" w:pos="4844" w:leader="none"/>
        </w:tabs>
        <w:autoSpaceDE w:val="false"/>
        <w:ind w:left="-15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вать  позитивное отношение воспитанников к базовым ценностям современного российского общества – человек, здоровье, природа, труд, семья, Отече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32" w:leader="none"/>
          <w:tab w:val="center" w:pos="4844" w:leader="none"/>
        </w:tabs>
        <w:autoSpaceDE w:val="false"/>
        <w:ind w:left="-15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у   воспитанников нового ценностно-окрашенного социального опыта, на основании которого они смогли бы в будущем выстраивать собственное социальное повед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32" w:leader="none"/>
          <w:tab w:val="center" w:pos="4844" w:leader="none"/>
        </w:tabs>
        <w:autoSpaceDE w:val="false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  <w:t>Развивать спортивные способности  у воспитан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32" w:leader="none"/>
          <w:tab w:val="center" w:pos="4844" w:leader="none"/>
        </w:tabs>
        <w:autoSpaceDE w:val="false"/>
        <w:ind w:left="-15" w:right="0" w:hanging="0"/>
        <w:jc w:val="both"/>
        <w:rPr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вать интерес и гордиться за достижения российских спортсменов — волейболистов на олимпиадах, чемпионатах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15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 основана на</w:t>
      </w:r>
      <w:r>
        <w:rPr>
          <w:b/>
          <w:bCs/>
          <w:sz w:val="24"/>
          <w:szCs w:val="24"/>
        </w:rPr>
        <w:t xml:space="preserve"> принципах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/>
          <w:bCs/>
          <w:i/>
          <w:sz w:val="24"/>
          <w:szCs w:val="24"/>
        </w:rPr>
        <w:t>Принцип природосообразно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олагает, что спортивно-оздоровительная деятельность основывается на научном понимании взаимосвязи естественных и социальных процессов, согласовывается с общими законами развития природы и человека, воспитывает его сообразно полу и возрасту, а также формирует у него ответственность за развитие самого себя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i/>
          <w:sz w:val="24"/>
          <w:szCs w:val="24"/>
        </w:rPr>
        <w:t>Возрастосообразность</w:t>
      </w:r>
      <w:r>
        <w:rPr>
          <w:bCs/>
          <w:sz w:val="24"/>
          <w:szCs w:val="24"/>
        </w:rPr>
        <w:t xml:space="preserve"> – на каждом возрастном этапе перед человеком встаёт ряд задач, от решения которых зависит его личностное развитие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ринцип </w:t>
      </w:r>
      <w:r>
        <w:rPr>
          <w:b/>
          <w:bCs/>
          <w:i/>
          <w:sz w:val="24"/>
          <w:szCs w:val="24"/>
        </w:rPr>
        <w:t>культуросообразности</w:t>
      </w:r>
      <w:r>
        <w:rPr>
          <w:bCs/>
          <w:sz w:val="24"/>
          <w:szCs w:val="24"/>
        </w:rPr>
        <w:t xml:space="preserve"> предполагает, что спортивно-оздоровительная деятельность основывается на общечеловеческих ценностях физической культуры или иных национальных культур, спортивных и оздоровительных традиций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/>
          <w:bCs/>
          <w:i/>
          <w:sz w:val="24"/>
          <w:szCs w:val="24"/>
        </w:rPr>
        <w:t>Принцип коллективно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олагает, что спорт и оздоровление в детско-взрослых коллективах даёт школьнику опыт взаимодействия с окружающими,  создаёт условия для позитивного самопознания, самоопределения в здоровом образе жизни и спортивной самореализации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b/>
          <w:bCs/>
          <w:i/>
          <w:sz w:val="24"/>
          <w:szCs w:val="24"/>
        </w:rPr>
        <w:t>Принцип диалогичности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олагает, что духовно-ценностная ориентация детей и их развитие осуществляются в процессе такого взаимодействия педагога и обучающихся в спортивно-оздоровительной деятельности, содержанием которого являются обмен ценностями здорового образа жизни и гуманистического понимания телесности, спорта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b/>
          <w:bCs/>
          <w:i/>
          <w:sz w:val="24"/>
          <w:szCs w:val="24"/>
        </w:rPr>
        <w:t>Принцип патриотической</w:t>
      </w:r>
      <w:r>
        <w:rPr>
          <w:bCs/>
          <w:sz w:val="24"/>
          <w:szCs w:val="24"/>
        </w:rPr>
        <w:t xml:space="preserve"> направленности предусматривает обеспечение субъективной значимости для  школьников идентификации себя с Россией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b/>
          <w:bCs/>
          <w:i/>
          <w:sz w:val="24"/>
          <w:szCs w:val="24"/>
        </w:rPr>
        <w:t>Принцип поддержки самоопределения</w:t>
      </w:r>
      <w:r>
        <w:rPr>
          <w:bCs/>
          <w:i/>
          <w:sz w:val="24"/>
          <w:szCs w:val="24"/>
        </w:rPr>
        <w:t xml:space="preserve"> воспитанника.</w:t>
      </w:r>
      <w:r>
        <w:rPr>
          <w:bCs/>
          <w:sz w:val="24"/>
          <w:szCs w:val="24"/>
        </w:rPr>
        <w:t xml:space="preserve"> Самоопределение в спортивно-оздоровительной деятельности - процесс формирования человеком осмысленного и ответственного отношения к собственной телесности. Приобретение школьниками опыта самоопределения происходит в совместной со сверстниками и взрослыми практике спортивных состязаний, в ходе открытой друг для друга практики «заботы о себе»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-46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рограмма позволяет последовательно решать задачи физического воспитания школьников на протяжении обучения в школе, формируя у учащихся  6 - 8 классов целостное представление о физической культуре, ее возможностях в повышении работоспособности </w:t>
      </w:r>
      <w:r>
        <w:rPr>
          <w:color w:val="000000"/>
          <w:sz w:val="24"/>
          <w:szCs w:val="24"/>
        </w:rPr>
        <w:t xml:space="preserve"> и улучшения состояния здоровья, а главное,  воспитывая личность, способную к самостоятельной творческой деятельности.</w:t>
      </w:r>
    </w:p>
    <w:p>
      <w:pPr>
        <w:pStyle w:val="Normal"/>
        <w:ind w:left="-4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35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ind w:left="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ind w:left="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ы формирования двигательных действий и развитие физических качеств;</w:t>
      </w:r>
    </w:p>
    <w:p>
      <w:pPr>
        <w:pStyle w:val="Normal"/>
        <w:numPr>
          <w:ilvl w:val="0"/>
          <w:numId w:val="2"/>
        </w:numPr>
        <w:ind w:left="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закаливания организма;</w:t>
      </w:r>
    </w:p>
    <w:p>
      <w:pPr>
        <w:pStyle w:val="Normal"/>
        <w:numPr>
          <w:ilvl w:val="0"/>
          <w:numId w:val="2"/>
        </w:numPr>
        <w:ind w:left="0" w:right="3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дающихся спортсменов волейбола.</w:t>
      </w:r>
    </w:p>
    <w:p>
      <w:pPr>
        <w:pStyle w:val="Normal"/>
        <w:ind w:left="0" w:right="35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ехнические действия в волейб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комплексы адаптивной физическ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наблюдение за своим физическим развитием и физической подготовленностью, за техникой выполнения двигательных действий и режимами физической нагруз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безопасность при выполнении физических упражнений и в игре волейбо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различные действия: передвижения шагом в правую и левую стороны, вперед и назад; прыжки  в правую и левую стороны, вверх; прыжок вверх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действия с мячом: броски мяча вверх, в цель; ловля и передача мяча  в шеренгах и колоннах; нападающий удар; передача мяча сверху и снизу, стоя спиной к цели и т.д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играть в волейбол по правил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пражнения специальной физической и технической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5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ённые знания и умения в практической деятельности и в повседневной жизни для</w:t>
      </w:r>
    </w:p>
    <w:p>
      <w:pPr>
        <w:pStyle w:val="Normal"/>
        <w:ind w:left="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амостоятельных занятий по развитию физических качеств, совершенствованию техники движений;</w:t>
      </w:r>
    </w:p>
    <w:p>
      <w:pPr>
        <w:pStyle w:val="Normal"/>
        <w:ind w:left="0" w:right="35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ключение занятий физической культурой и спортом в активный отдых и досуг.</w:t>
      </w:r>
    </w:p>
    <w:p>
      <w:pPr>
        <w:pStyle w:val="Normal"/>
        <w:ind w:left="18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.</w:t>
      </w:r>
    </w:p>
    <w:p>
      <w:pPr>
        <w:pStyle w:val="Normal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9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  <w:r>
        <w:rPr>
          <w:sz w:val="24"/>
          <w:szCs w:val="24"/>
        </w:rPr>
        <w:t xml:space="preserve"> Правила  игры волейбол. Достижения российских спортсменов волейболистов на олимпиадах и чемпион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9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спортивной игре волейбол.</w:t>
      </w:r>
      <w:r>
        <w:rPr>
          <w:sz w:val="24"/>
          <w:szCs w:val="24"/>
        </w:rPr>
        <w:t xml:space="preserve"> Проведение общеразвивающих упражнений. Проведение специальных подводящих  упра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9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обенности спортивной игры волейбол.</w:t>
      </w:r>
      <w:r>
        <w:rPr>
          <w:sz w:val="24"/>
          <w:szCs w:val="24"/>
        </w:rPr>
        <w:t xml:space="preserve"> Значение выполнения ОРУ, специальных подводящих упражнений. Значение соблюдения правил спортивной игры волейбол. Особенности техники игры с волейбольным мяч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9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нятие о здоровом образе жизни.</w:t>
      </w:r>
      <w:r>
        <w:rPr>
          <w:sz w:val="24"/>
          <w:szCs w:val="24"/>
        </w:rPr>
        <w:t xml:space="preserve">  Общие гигиенические требования к режиму дня. Значение и способы закаливания. Понятие о формах  здорового образ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9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действия</w:t>
      </w:r>
      <w:r>
        <w:rPr>
          <w:sz w:val="24"/>
          <w:szCs w:val="24"/>
        </w:rPr>
        <w:t>. Подача. Передача мяча. Приём мяча. Нападающий удар. Блок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9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готовка и проведение соревнований.</w:t>
      </w:r>
      <w:r>
        <w:rPr>
          <w:sz w:val="24"/>
          <w:szCs w:val="24"/>
        </w:rPr>
        <w:t xml:space="preserve"> Задачи спортивных соревнований и их значение в подготовке и развитии спортсмена. Подготовка к соревнованиям. Требования к спортивной форме. Правила проведения соревнования. Заявка. Приветствие. </w:t>
      </w:r>
    </w:p>
    <w:p>
      <w:pPr>
        <w:pStyle w:val="Normal"/>
        <w:tabs>
          <w:tab w:val="clear" w:pos="708"/>
          <w:tab w:val="left" w:pos="-720" w:leader="none"/>
        </w:tabs>
        <w:ind w:left="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тический план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боты секции «волейбол» - второй год обучения.</w:t>
      </w:r>
    </w:p>
    <w:tbl>
      <w:tblPr>
        <w:tblW w:w="93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85"/>
        <w:gridCol w:w="15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righ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в волейболе.  Правила игры.  Особенности игры волейбол.  Достижения российских спортсменов волейболистов на олимпиадах и чемпионата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и верхняя прямая подача с  9-ти метр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righ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ых подводящих упражнен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ратный приём мяча сверху от сте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ый приём мяча снизу от сте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верху в парах в шеренга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облюдения правил спортивной игры волейбол.</w:t>
            </w:r>
          </w:p>
          <w:p>
            <w:pPr>
              <w:pStyle w:val="Normal"/>
              <w:widowControl w:val="false"/>
              <w:autoSpaceDE w:val="false"/>
              <w:ind w:left="-108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гигиенические требования к режиму дн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низу в парах в шеренгах. Отработка нападающего удара и приёма мяч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, сочетая снизу и сверху, в парах в шеренгах. Отработка нападающего удара и приёма мяч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 у сетки из зоны №2,4,6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здоровом образе жизн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верху через сетку во встречных колонна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низу через сетку во встречных колонна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ый приём мяча сверху над собо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ый приём мяча снизу над собо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сверху, стоя спиной к партнёр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снизу, стоя спиной к партнёр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 способы закаливания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мяча, отскочившего от сетк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вухсторонняя игра волейбо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занятие</w:t>
            </w:r>
          </w:p>
        </w:tc>
      </w:tr>
      <w:tr>
        <w:trPr/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25"/>
        <w:gridCol w:w="3975"/>
        <w:gridCol w:w="1125"/>
        <w:gridCol w:w="124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нят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в волейболе. Правила игры. Подач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российских спортсменов волейболистов на олимпиадах и чемпионатах. Техника безопасности в волейболе. Правила игры.  Нижняя и верхняя прямая подача  9-ти метр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и верхняя прямая подача с 9-ти метров. Многократный приём мяча сверху у стены.   Передача мяча сверху, стоя спиной к партнёру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и верхняя прямая подача с 9-ти метров. Многократный приём мяча сверху от стены. Передача мяча сверху, стоя спиной к партнёру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и верхняя прямая подача с 9-ти метров. Многократный приём мяча сверху у стены.  Передача мяча сверху, стоя спиной к партнёру.                                                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и верхняя прямая подача с 9-ти метров.  Многократный приём мяча сверху от стены.  Передача мяча сверху, стоя спиной к партнёру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и верхняя прямая подача с 9-ти метров. Многократный приём мяча сверху у стены.  Передача мяча сверху, стоя спиной к партнёру.                                                                          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и верхняя прямая подача с 9-ти метров. Многократный приём мяча сверху от стены.  Передача мяча сверху, стоя спиной к партнёру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и верхняя прямая подача с 9-ти метров. Многократный приём мяча сверху у стены.   Передача мяча снизу, стоя спиной к партнёру.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и верхняя прямая подача с 9-ти метров. Многократный приём мяча сверху от стены. Передача мяча снизу, стоя спиной к партнёру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няя и верхняя прямая подача с 9-ти метров - зачёт. Многократный приём мяча сверху  у стены. Передача мяча снизу, стоя спиной к партнёру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и верхняя прямая подача с 9-ти метров - зачёт. Многократный приём мяча сверху и снизу от стены. Передача мяча снизу, стоя спиной к партнёру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ых подводящих упражнений. Многократный приём мяча сверху у стены  –зачет. Многократный приём мяча  снизу. Передача мяча снизу, стоя спиной к партнёру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ых подводящих упражнений. Многократный приём мяча снизу от стены. Передача мяча снизу, стоя спиной к партнёру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ногократный приём мяча  снизу от стены. Приём и передача мяча сверху в парах в шеренгах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ый приём мяча сверху и снизу от стены. Приём и передача мяча сверху в парах в шеренгах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ый приём мяча  снизу. Приём и передача мяча сверху в парах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ый приём мяча сверху и снизу от стены. Приём и передача мяча сверху в парах в шеренгах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способы закаливания. Многократный приём мяча  снизу - зачёт. Приём и передача мяча сверху в парах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нформацией о значении и способах закаливания. Многократный приём мяча сверху и снизу от стены. Приём и передача мяча сверху в парах в шеренгах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верху в парах. Приём мяча, отскочившего от сетк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верху в парах в шеренгах. Приём мяча, отскочившего от сетки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верху в парах. Приём мяча, отскочившего от сетк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верху в парах в шеренгах.  Приём мяча, отскочившего от сетки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верху в парах. Приём мяча, отскочившего от сетк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верху в парах в шеренгах. Приём мяча, отскочившего от сетки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верху в парах. Приём мяча, отскочившего от сетк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верху в парах в шеренгах. Приём мяча, отскочившего от сетки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облюдения правил спортивной игры волейбол.</w:t>
            </w:r>
          </w:p>
          <w:p>
            <w:pPr>
              <w:pStyle w:val="Normal"/>
              <w:widowControl w:val="false"/>
              <w:autoSpaceDE w:val="false"/>
              <w:ind w:left="-108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гигиенические требования к режиму дня. Приём и передача мяча снизу в парах в шеренгах. Отработка нападающего удара и приёма мяча. Нападающий удар у сетки из зоны №2,4,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информацией о значении соблюдения правил спортивной игры волейбол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х гигиенических требованиях к режиму дня. Приём и передача мяча снизу в парах в шеренгах. Отработка нападающего удара и  приёма мяча.Нападающий удар у сетки из зоны №2,4,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низу в парах в шеренгах. Отработка нападающего удара и приёма мяча.Нападающий удар у сетки из зоны №2,4,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низу в парах в шеренгах. Отработка нападающего удара  и приёма мяча. Нападающий удар у сетки из зоны №2,4,6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низу в парах в шеренгах. Отработка нападающего удара и приёма мяча. Нападающий удар у сетки из зоны №2,4,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низу в парах в шеренгах. Отработка нападающего удара  и приёма мяча. Нападающий удар у сетки из зоны №2,4,6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низу в парах в шеренгах. Отработка нападающего удара и приёма мяча. Нападающий удар у сетки из зоны №2,4,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низу в парах в шеренгах. Отработка нападающего удара  и приёма мяча. Нападающий удар у сетки из зоны №2,4,6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низу в парах в шеренгах. Отработка нападающего удара и приёма мяча. Нападающий удар у сетки из зоны №2,4,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низу в парах в шеренгах. Отработка нападающего удара  и приёма мяча.  Нападающий удар у сетки из зоны №2,4,6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низу в парах в шеренгах. Отработка нападающего удара и приёма мяча. Нападающий удар у сетки из зоны №2,4,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низу в парах в шеренгах. Отработка нападающего удара  и приёма мяча.  Нападающий удар у сетки из зоны №2,4,6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, сочетая снизу и сверху, в парах в шеренгах. Отработка нападающего удара и приёма мяча. Нападающий удар у сетки из зоны №2,4,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, сочетая снизу и сверху, в парах в шеренгах. Отработка нападающего удара и приёма мяча.  Нападающий удар у сетки из зоны №2,4,6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, сочетая снизу и сверху, в парах в шеренгах. Отработка нападающего удара и приёма мяча. Нападающий удар у сетки из зоны №2,4,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, сочетая снизу и сверху, в парах в шеренгах. Отработка нападающего удара и приёма мяча. Нападающий удар у сетки из зоны №2,4,6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, сочетая снизу и сверху, в парах в шеренгах. Отработка нападающего удара и приёма мяча. Нападающий удар у сетки из зоны №2,4,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, сочетая снизу и сверху, в парах в шеренгах. Отработка нападающего удара и приёма мяча.  Нападающий удар у сетки из зоны №2,4,6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, сочетая снизу и сверху, в парах в шеренгах. Отработка нападающего удара и приёма мяча. Нападающий удар у сетки из зоны №2,4,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, сочетая снизу и сверху, в парах в шеренгах. Отработка нападающего удара и приёма мяча. Нападающий удар у сетки из зоны №2,4,6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, сочетая снизу и сверху, в парах в шеренгах. Отработка нападающего удара и приёма мяча. Нападающий удар у сетки из зоны №2,4,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, сочетая снизу и сверху, в парах в шеренгах. Отработка нападающего удара и приёма мяча.  Нападающий удар у сетки из зоны №2,4,6.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, сочетая снизу и сверху, в парах в шеренгах. Отработка нападающего удара и приёма мяч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, сочетая снизу и сверху, в парах в шеренгах. Отработка нападающего удара и приёма мяча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3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формах здорового образа жизни.Приём и передача мяча сверху через сетку во встречных колоннах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информацией о о формах здорового образа жизни. Приём и передача мяча сверху через сетку во встречных колоннах. </w:t>
            </w:r>
          </w:p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верху через сетку во встречных колоннах. Многократный приём мяча сверху над собо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верху через сетку во встречных колоннах. Многократный приём мяча сверху над собой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верху через сетку во встречных колоннах. Многократный приём мяча сверху над собо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верху через сетку во встречных колоннах. Многократный приём мяча сверху над собой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верху через сетку во встречных колоннах. Многократный приём мяча сверху над собо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верху через сетку во встречных колоннах. Многократный приём мяча сверху над собой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низу через сетку во встречных колоннах.   Многократный приём мяча снизу над собо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низу через сетку во встречных колоннах. Многократный приём мяча снизу над собо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низу через сетку во встречных колоннах.   Многократный приём мяча снизу над собо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низу через сетку во встречных колоннах. Многократный приём мяча снизу над собо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низу через сетку во встречных колоннах.   Многократный приём мяча снизу над собо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низу через сетку во встречных колоннах. Многократный приём мяча снизу над собо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низу через сетку во встречных колоннах.   Многократный приём мяча снизу над собой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снизу через сетку во встречных колоннах. Многократный приём мяча снизу над собой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соревнование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соревнование. Итоги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етка волейбольная                      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лейбольные мячи                       12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ренажер «Перекладина»              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Шведская стенка                             14 лест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имнастическая скамейка              3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Гимнастическая палочка               14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бивной мяч                                 2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аскетбольный мяч                       18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какалки                                         18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кадемический школьный учебник «Физическая культура»,под редакцией А.П. Матвеев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рограммы общеобразовательных учреждений «Физическая культура» Основная школа,  5 -9 классы. Под редакцией А.П. Матвеева.  Москва. «Просвещение»», 200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неурочная деятельность учащихся «Волейбол»,  Москва «Просвещение», 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92"/>
          <w:szCs w:val="192"/>
        </w:rPr>
      </w:pPr>
      <w:r>
        <w:rPr>
          <w:sz w:val="192"/>
          <w:szCs w:val="19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колько игроков в команде по волейбол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 какого счёта идёт игра волейбо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делите  из перечисленного,  что относится к профессиональному спор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чемпионат по футбо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Олимпийские иг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районные соревн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школьные соревн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ыбелите из перечисленного, что не относится к волейбо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ижняя прямая подач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передача мяча сверх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нападающий уда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росок в кольц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еречислите виды спорта для занятий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колько игроков в команде по волейбол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 какого счёта идёт игра волейбо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делите  из перечисленного,  что относится к профессиональному спор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чемпионат по футбо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Олимпийские иг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районные соревн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школьные соревн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ыбелите из перечисленного, что не относится к волейбо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ижняя прямая подач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передача мяча сверх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нападающий уда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росок в кольц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еречислите виды спорта для занятий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Сколько игроков в команде по баскетбол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ой приём не относится к баскетбол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едение мяч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росок мяч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штрафной уда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ередача мя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 каком  году в России начали играть в баскетб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889 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1985 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1906 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193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Перечислите формы поддержки спортсм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 какому виду спорту относится черлидин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ла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утбо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имнаст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лыж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Сколько игроков в команде по баскетбол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ой приём не относится к баскетбол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едение мяч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росок мяч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штрафной уда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ередача мя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 каком  году в России начали играть в баскетб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889 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1985 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1906 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193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Перечислите формы поддержки спортсм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 какому виду спорту относится черлидин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ла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утбо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имнаст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лыж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79" w:right="1142" w:gutter="0" w:header="765" w:top="13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right="0" w:firstLine="567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38" w:leader="none"/>
        <w:tab w:val="right" w:pos="987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00000A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4:45:00Z</dcterms:created>
  <dc:creator>XA6XHV02</dc:creator>
  <dc:description/>
  <dc:language>en-US</dc:language>
  <cp:lastModifiedBy>ауава</cp:lastModifiedBy>
  <cp:lastPrinted>2018-09-25T10:05:00Z</cp:lastPrinted>
  <dcterms:modified xsi:type="dcterms:W3CDTF">2015-09-20T09:59:00Z</dcterms:modified>
  <cp:revision>21</cp:revision>
  <dc:subject/>
  <dc:title/>
</cp:coreProperties>
</file>