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ПО ПРОФИЛАК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ЕЗОПАСНОСТИ ДЕТСКОГО  ДОРОЖНОГО – ТРАНСПОР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ЕН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И 2016 – 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формлен уголок по безопасности дорожного движения, в котором имеется информац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    инструкция по Правилам безопасности при поездках для учащихс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информация о фактах детского дорожно-транспортного травматизма по   ЕАО за 9 месяце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безопасного маршрута детей в школ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Оформлен стенд «ГИБДД ЕАО сообща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  Классные руководители и сопровождающий в автобусе проводят инструктажи по ПДД с обязательной регистрацией в журналах по технике безопасности вначале и конце четвер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color w:val="000000"/>
          <w:shd w:fill="FFFFFF" w:val="clear"/>
        </w:rPr>
        <w:t>В 1-4 классах отдельные темы по ПДД включены в предмет «Окружающий мир», 5-9 классах – в курс основ безопасности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     </w:t>
      </w:r>
      <w:r>
        <w:rPr>
          <w:rFonts w:cs="Times New Roman" w:ascii="Times New Roman" w:hAnsi="Times New Roman"/>
        </w:rPr>
        <w:t xml:space="preserve">Сотрудниками  ГАИ и ГИБДД  проведена акция «Правовая помощь детям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  Выступление учителя ОБЖ  «ДДТТ по ЕАО за 9 месяцев. Профилактика несчастных случаев на дороге»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rFonts w:cs="Times New Roman" w:ascii="Times New Roman" w:hAnsi="Times New Roman"/>
        </w:rPr>
        <w:t>Выпуск памяток «Правила дорожного движения пешехода, пассажира на  зимних каникулах».</w:t>
      </w:r>
    </w:p>
    <w:p>
      <w:pPr>
        <w:pStyle w:val="Normal"/>
        <w:jc w:val="both"/>
        <w:rPr/>
      </w:pPr>
      <w:r>
        <w:rPr/>
        <w:t xml:space="preserve">7.    </w:t>
      </w:r>
      <w:r>
        <w:rPr>
          <w:rFonts w:cs="Times New Roman" w:ascii="Times New Roman" w:hAnsi="Times New Roman"/>
        </w:rPr>
        <w:t xml:space="preserve">Оформлена выставка плакатов социального партнёра проекта «Дальсвязь» по правилам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Факты детского  дорожно-транспортного травматизма в 1 полугодии 2016-2017 учебного года не имели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6:00Z</dcterms:created>
  <dc:creator>Завуч </dc:creator>
  <dc:description/>
  <cp:keywords/>
  <dc:language>en-US</dc:language>
  <cp:lastModifiedBy>Завуч</cp:lastModifiedBy>
  <cp:lastPrinted>2016-12-22T16:26:00Z</cp:lastPrinted>
  <dcterms:modified xsi:type="dcterms:W3CDTF">2016-12-24T01:32:00Z</dcterms:modified>
  <cp:revision>4</cp:revision>
  <dc:subject/>
  <dc:title/>
</cp:coreProperties>
</file>