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324" w:right="2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УТВЕРЖДЕНО</w:t>
      </w:r>
    </w:p>
    <w:p>
      <w:pPr>
        <w:pStyle w:val="Style20"/>
        <w:spacing w:before="0" w:after="0"/>
        <w:ind w:left="324" w:right="-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дагогическом совете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 от «17» 03. 2017 г.  № 90</w:t>
      </w:r>
    </w:p>
    <w:p>
      <w:pPr>
        <w:pStyle w:val="Style20"/>
        <w:spacing w:before="0" w:after="0"/>
        <w:ind w:left="-15" w:right="285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токол  </w:t>
        <w:tab/>
        <w:t>от  «13» 03. 2017 г. № 90</w:t>
        <w:tab/>
        <w:tab/>
        <w:tab/>
        <w:tab/>
        <w:t xml:space="preserve">          </w:t>
      </w:r>
    </w:p>
    <w:p>
      <w:pPr>
        <w:pStyle w:val="Normal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TextBodyIndent"/>
        <w:spacing w:before="0" w:after="0"/>
        <w:ind w:left="0" w:right="0" w:firstLine="284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>о группе продленного дня</w:t>
      </w:r>
    </w:p>
    <w:p>
      <w:pPr>
        <w:pStyle w:val="Normal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сновная  общеобразовательная школа села Полевое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Положение о группе продленного дня для учащихся МКОУ «ООШ с.Полевое» составлено   в соответствии    с    Законом   «Об образовании в Российской Федерации»  № 273 от 29.12.2012 года, СанПиН 2.4.2.2821-10 «Санитарно-эпидемиологическими требованиями к условиям и организации обучения, содержания в общеобразовательных организациях» и Изменениями № 3 в СанПиН 2.4.2.2821-10  «Санитарно-эпидемиологическими требованиями к условиям и организации обучения, содержания в общеобразовательных организациях» от 24.11. 2015 года. Настоящее Положение устанавливает порядок комплектования и организации деятельности группы продленного дня в МКОУ «ООШ с. Полевое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Группа продленного дня (далее ГПД) организуется в целях социальной защиты учащихся и обеспечивает условия для проведения внеурочной деятельности с ними и дополнительного образования в рамках развивающего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 Цели и задачи ГП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ью организации ГПД в школе является создание целостной системы, обеспечивающей оптимальные условия для учащихся 1-4 классов и учащихся 5-9 классов из села Луговое в соответствии с их возрастными и индивидуальными способностями, уровнем актуального разви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задачи ГПД входи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занятий по самоподготовке 2-9 класс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мероприятий направленных на сохранение здоровья уча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досуга учащихс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тересов, способностей и дарований школьников, воспитание у них интереса к знаниям, любознательности, инициативы и самостоятельност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Порядок комплектации и организации деятель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Школа открывает ГПД по заявлению родителей (законных представлений)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Зачисление в ГПД и отчисление осуществляются приказом директора школы по письменному заявлению родителей (законных представлений)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 Между школой и родителями (законными представителями) учащегося, посещающего группу продленного дня, заключается договор о взаимных обязательств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Школа организует ГПД  с наполняемостью не более 25 человек из общеобразовательных классов, в режиме класса продленного д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Деятельность ГПД регламентируется планом работы воспитателя и режимом дня, которые  согласуются заместителем директора по воспитательной работе, курирующего образовательно-воспитательную деятельность, утверждаются приказом  директора школ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Недельная предельно допустимая нагрузка в ГПД не более 36 часов при пятидневной рабочей неде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Классные руководители сопровождают учащихся в группу продленного дня после окончания уроков и предупреждают воспитателя о причине отсутствия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Работа ГПД строится в соответствии с действующими требованиями СанП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Учащиеся в ГПД находятся под наблюдением воспитателя в течение 3,5 ча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В ГПД продолжительность прогулки для учащихся  составляет  до 1  часа. Продолжительность самоподготовки определяется классом обучени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2-м классе – до 1,5 часов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3-9-х классах до 2-х часов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 ГПД сочетается двигательная активность воспитанников на воздухе (прогулка, подвижные и спортивные игры, общественно-полезный труд) до начала самоподготовки с их участием в мероприятиях эмоционального, развивающего характера (внеклассные мероприятия,  занятия по дополнительному образованию и т.д.) до и после самоподготовки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 школе организуется  одноразовое горячее питание для воспитанников ГПД за счет  средств  областного и муниципального бюдж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К проведению внеурочной образовательно-воспитательной работы с воспитанниками ГПД привлекаются  педагог-организатор,  классные руководители, педагог- библиотекар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Медицинское обслуживание в ГПД обеспечивается  ЦРБ в рамках школьного медицинского пункта. Медицинский работник проводят в ГПД лечебно-профилактические мероприятия, направленные на оздоровление и правильное развитие детей, осуществляет контроль за качеством питания учащихся и выполнением режима дня, организуют совместно с директором и педагогами школы необходимые санитарно-гигиенические мероприятия и в своей работе руководствуются указаниями Министерства здравоохранения и Министерства образования РФ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5. Каждый организованный выход детей группы продленного дня за пределы территории  должен быть разрешен приказом с установлением ответственного за сохранность жизни и здоровья воспитанников. Маршруты прогулок, экскурсий за пределы территории должны быть утверждены приказом директора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 Управление группой продленного дн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оспитатель ГПД назначается и освобождается от занимаемой должности директором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щее руководство ГПД осуществляет заместитель директора по воспитательной работе в соответствии с приказом директора шко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меститель директора по воспитательной работе  осуществляет контроль за работой воспитателя, за ведением документации ГПД, в соответствии с планированием внутреннего контроля в шко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Права и обязанности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Пра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обязанности работников с группой продленного дня и воспитанников определяются  настоящим положением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Директор школы (его заместитель) несёт административную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учащихся, 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3. Воспитатель отвечает за состояние и организацию образовательной работы, систематически ведет установленную документацию группы продленного дня, отвечает за посещаемость группы воспитанниками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 Воспитанники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Воспитатель ГПД обязан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с детьми  внеклассные, внешкольные образовательно-воспитательные развивающие мероприят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и контролировать самостоятельную работу учащихся по выполнению домашних задани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ывать необходимую помощь при выполнении домашней работы и рекомендаций классных руководителей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 оформлять школьную документацию.</w:t>
      </w:r>
    </w:p>
    <w:p>
      <w:pPr>
        <w:pStyle w:val="Normal"/>
        <w:numPr>
          <w:ilvl w:val="1"/>
          <w:numId w:val="10"/>
        </w:numPr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 ГПД несёт ответственность з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чество воспитательной работы с детьми во внеурочное врем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м установленного режима дня и правил внутреннего распорядка в школе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знь, здоровье и благополучие вверенных ему учащихся во время пребывания в ГПД, а также во время проведения внешкольных мероприяти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исьменной просьбе родителей воспитатель группы продленного дня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Родители воспитанников обяза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ывать помощь педагогическим работникам в воспитании и обучении учащихся, обеспечивать единство педагогических требований к ни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огать в организации досуга учащихс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подготовке школы к новому учебному год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 Родители несут ответственность за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евременный приход детей в ГПД, на внешкольные, внеклассные мероприят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шний вид учащегося, требуемый Уставом школы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своих детей и за занятия в дополнительном образовании, создание необходимых условий для получения ими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Учащиеся ГПД обязан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Устав школ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режно относится к школьному имуществ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правила поведения в группе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требования работников школы по соблюдению правил внутреннего распоряд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Учащиеся ГПД имеют право 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дополнительного образования по выбору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вободное выражение собственных взглядов и убеждений, уважение человеческого достоинства.</w:t>
      </w:r>
    </w:p>
    <w:p>
      <w:pPr>
        <w:pStyle w:val="Normal"/>
        <w:spacing w:before="0" w:after="280"/>
        <w:ind w:left="17" w:right="0" w:hanging="36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5.11. Классные руководители обязаны: передавать учащихся класса воспитателю ГПД и производить записи в журнале рекомендаций по усвоению программе класс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 Документы ГПД и отчет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окумен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ки воспитанников ГПД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воспитательной работы в группе продленного дн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им работы ГПД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я родителе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а родителей с МКОУ «ООШ с. Полевое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посещаемости учащихся в ГПД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ель посещаемости школьной столовой учащимися ГП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оспитатель ГПД отчитываются о проделанной работе 1 раз в четверть, за год; выдаёт необходимую информацию – по мере необходим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106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03:00Z</dcterms:created>
  <dc:creator>US3</dc:creator>
  <dc:description/>
  <dc:language>en-US</dc:language>
  <cp:lastModifiedBy/>
  <cp:lastPrinted>2017-03-17T12:24:00Z</cp:lastPrinted>
  <dcterms:modified xsi:type="dcterms:W3CDTF">2017-03-21T05:45:25Z</dcterms:modified>
  <cp:revision>21</cp:revision>
  <dc:subject/>
  <dc:title>Принято на                                                                     УТВЕРЖДАЮ</dc:title>
</cp:coreProperties>
</file>