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ая общеобразовательная школа с. Полев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ОБУЧЕНИЕ НЕМЕЦКОМУ ЯЗЫКУ В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укьянчук Л.Р., учитель немецкого язы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ев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Normal"/>
        <w:rPr/>
      </w:pPr>
      <w:r>
        <w:rPr/>
        <w:t xml:space="preserve">Обучение иностранному языку в начальной школе основывается на таких психологических особенностях младших школьников, как пластичность природных механизмов усвоения речи, интенсивное формирование познавательных процессов, быстрое запоминание языковой информации, особая способность к имитации, отсутствие       языкового барьера (страха) и др. </w:t>
        <w:br/>
        <w:t xml:space="preserve">Изучение иностранного языка в раннем школьном возрасте благотворно влияет на общее психологическое развитие ребенка, его речевые способности, на расширение кругозора. Познание окружающего мира через родной и иностранный языки, через сопоставление родной культуры и культуры второго языка поможет ребенку уже на раннем этапе сформировать положительную мотивацию к изучению иностранного языка на последующих этапах школьного обучения и создать надежную базу для дальнейшего овладения умениями иноязычного общения. </w:t>
        <w:br/>
      </w:r>
    </w:p>
    <w:p>
      <w:pPr>
        <w:pStyle w:val="Normal"/>
        <w:jc w:val="both"/>
        <w:rPr/>
      </w:pPr>
      <w:r>
        <w:rPr/>
        <w:t xml:space="preserve">Учебный процесс на начальном этапе призван способствовать: 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/>
      </w:pPr>
      <w:r>
        <w:rPr/>
        <w:t xml:space="preserve">развитию речевых механизмов (памяти, речевого слуха,  внимания и др.), которые могут стать основой для дальнейшего изучения иностранного языка; 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/>
      </w:pPr>
      <w:r>
        <w:rPr/>
        <w:t xml:space="preserve">воспитанию у ребенка чувства осознания себя как личности, принадлежащей к определенному сообществу, развитию внимательного отношения и интереса к языкам, с которыми ребенок может встретиться в повседневной жизни; </w:t>
      </w:r>
    </w:p>
    <w:p>
      <w:pPr>
        <w:pStyle w:val="Normal"/>
        <w:numPr>
          <w:ilvl w:val="0"/>
          <w:numId w:val="1"/>
        </w:numPr>
        <w:spacing w:before="0" w:after="280"/>
        <w:ind w:left="714" w:right="0" w:hanging="357"/>
        <w:rPr/>
      </w:pPr>
      <w:r>
        <w:rPr/>
        <w:t>развитию психических, эмоциональных, творческих качеств ребенка, его фантазии, способности к социальному взаимодействию ( умению играть, работать вместе, находить и устанавливать контакт с партнером, адекватно реагировать на его желания, просьбы, высказывания и т.д.), радости познания и любознательности</w:t>
      </w:r>
    </w:p>
    <w:p>
      <w:pPr>
        <w:pStyle w:val="Normal"/>
        <w:spacing w:before="280" w:after="280"/>
        <w:rPr/>
      </w:pPr>
      <w:r>
        <w:rPr/>
        <w:t xml:space="preserve">Основной целью обучения немецкому языку в начальной школе является развитие у школьников способности к общению на изучаемом языке, формирование основ коммуникативной компетенции, т.е. формирование у учащихся минимального уровня владения иностранным языком, позволяющим им осуществлять иноязычное общение на элементарном уровне «с учетом реальных потребностей и интересов в общении и познании детей младшего школьного возраста». </w:t>
      </w:r>
    </w:p>
    <w:p>
      <w:pPr>
        <w:pStyle w:val="Normal"/>
        <w:spacing w:before="280" w:after="280"/>
        <w:rPr/>
      </w:pPr>
      <w:r>
        <w:rPr/>
        <w:t>В начальных классах близки такие ситуации, где не надо изображать себя в чьей- либо роли. Это, например, ситуации на тему семья или занятия в свободное время. Тема семьи хороша тем, что допускает разнообразие (у одного есть брат, у другого только сестра, а третий в семье один). В младших классах дети с удовольствием рассказывают о том, как зовут маму и папу, какие у них веселые брат или сестра. Обучение младших школьников строится преимущественно на индуктивной основе. Это значит, что при овладении новым языковым материалом, в том числе и грамматическим, используется имитация, т.е. школьников не надо знакомить с грамматическими терминами, всю работу можно проводить на игровой основе.В начальной школе я работаю давно и поначалу приходилось трудно. Приходилось обращаться к учителям начальных классов как лучше понять их детей. Постепенно сама начала разбираться в том, что представляют собой маленькие ученики.Основной формой обучения иностранному языку детей младшего школьного возраста является игра. Общение на чужом языке – это всегда экспромт. Для ребенка игра – это интересное взаимодействие с учителем, друг с другом. Игра ставит ученика перед необходимостью мыслить. Для этого можно использовать схему, рисунок, мысленно представить себя в какой-то роли. Дети с удовольствием включаются в игру. Для этого включаю всевозможные игры на все виды деятельности. Так, например, для заучивания речевых образцов во втором классе часто использую игры «паровозик», где ученики должны произнести фразу и прицепиться к паровозу если не смог сказать, остается на месте и слушает других и в конце он может назвать своё предложение или хотя бы повторить чужое. Для запоминания цвета использую игру «Собери цветок ». По мере изучения материала игры в некоторой степени усложняются  Так, чтобы лучше запомнить как нужно правильно задать вопрос, мы играем «в учителя». Для той цели выбирается сильный ученик ,который проходя по классу задает вопросы и сам назначает отвечающего.Здесь же в этой игре использую и другую игру «Фома неверующий» для отработки вопроса – переспроса. Например</w:t>
      </w:r>
      <w:r>
        <w:rPr>
          <w:lang w:val="de-DE"/>
        </w:rPr>
        <w:t>: Wer ist das? – Das ist Irma. Ist das Irma? – Ja, das ist Irma. Nein, das ist nicht Irma. Das ist Nina. – Doch, das ist Irma. Nun</w:t>
      </w:r>
      <w:r>
        <w:rPr/>
        <w:t xml:space="preserve"> </w:t>
      </w:r>
      <w:r>
        <w:rPr>
          <w:lang w:val="de-DE"/>
        </w:rPr>
        <w:t>gut</w:t>
      </w:r>
      <w:r>
        <w:rPr/>
        <w:t>.Здесь получается игра два в одном и здесь используется дифференцированный подход: сильный ученик задает вопросы ,а остальные отвечают, он же «учитель» может исправить или подсказать правильный ответ.</w:t>
      </w:r>
    </w:p>
    <w:p>
      <w:pPr>
        <w:pStyle w:val="Normal"/>
        <w:jc w:val="both"/>
        <w:rPr/>
      </w:pPr>
      <w:r>
        <w:rPr/>
        <w:t xml:space="preserve">Для закрепления вопроса </w:t>
      </w:r>
      <w:r>
        <w:rPr>
          <w:lang w:val="de-DE"/>
        </w:rPr>
        <w:t>Wer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das</w:t>
      </w:r>
      <w:r>
        <w:rPr/>
        <w:t>? играем в игру «Узнай по голосу»</w:t>
      </w:r>
    </w:p>
    <w:p>
      <w:pPr>
        <w:pStyle w:val="Normal"/>
        <w:jc w:val="both"/>
        <w:rPr/>
      </w:pPr>
      <w:r>
        <w:rPr/>
        <w:t xml:space="preserve">При изучении темы «Моя собака болеет» дети разыгрывают настоящий спектакль. Они приносят на урок игрушки, перевязывают им ухо, живот, зубы и даже хвост и при этом говорят, что у них болеет собака и что у нее болит, а потом начинают лечить. Так в процессе игры дети запоминают слова, учатся излагать свои мысли на иностранном языке и самое главное – учатся общению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чальный этап обучения представляет наиболее благоприятные возможности для формирования у школьников коммуникативно-познавательных потребностей и интересов, обеспечивающих положительную мотивацию учения. Я творчески следую рекомендациям авторов пособий, широко использую активные формы работы с детьми и стараюсь создать непринуждённую обстановку. Работа эта интересна, но требует значительные моральные и физические силы. Детям нравятся занятия, особенно если они построены на захватывающей игре. Они любят подвижные игры, игры музыкальные. Поэтому у школьников заметно развивается память, языковые, познавательные и коммуникативные способности, их речь становится богаче и выразительнее. </w:t>
      </w:r>
    </w:p>
    <w:p>
      <w:pPr>
        <w:pStyle w:val="Normal"/>
        <w:jc w:val="both"/>
        <w:rPr/>
      </w:pPr>
      <w:r>
        <w:rPr>
          <w:b/>
          <w:bCs/>
        </w:rPr>
        <w:t>Игра</w:t>
      </w:r>
      <w:r>
        <w:rPr/>
        <w:t xml:space="preserve"> считается одним из эффективных приёмов обучения иностранным языкам. Они способствуют созданию на уроке обстановки естественного речевого общения, снимают напряжение, непроизвольно побуждают обучаемых к активному участию в учебном процессе, стимулируют и интенсифицируют его, вызывают интерес к изучению языка, а значит способствуют более быстрому и лёгкому запоминанию речевых образцов, слов и грамматических конструкций. И тогда даже самое скучное занятие приобретает увлекательную форму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любой вид деятельности на уроке иностранного языка можно внести элементы игр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игры на усвоение изученной лекс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игры на автоматизацию грамматических навыков;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игры для развития навыков аудирования и говор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ажным фактором при изучении иностранного языка на начальном этапе является изучение алфавита и развитие навыков чтения. Поэтому разнообразие игровых форм на</w:t>
      </w:r>
    </w:p>
    <w:p>
      <w:pPr>
        <w:pStyle w:val="Normal"/>
        <w:autoSpaceDE w:val="false"/>
        <w:jc w:val="both"/>
        <w:rPr/>
      </w:pPr>
      <w:r>
        <w:rPr/>
        <w:t>данном этапе очень важно.</w:t>
      </w:r>
    </w:p>
    <w:p>
      <w:pPr>
        <w:pStyle w:val="Normal"/>
        <w:autoSpaceDE w:val="false"/>
        <w:jc w:val="both"/>
        <w:rPr/>
      </w:pPr>
      <w:r>
        <w:rPr/>
        <w:t>Игры по изучению алфавита:</w:t>
      </w:r>
    </w:p>
    <w:p>
      <w:pPr>
        <w:pStyle w:val="Normal"/>
        <w:autoSpaceDE w:val="false"/>
        <w:jc w:val="both"/>
        <w:rPr/>
      </w:pPr>
      <w:r>
        <w:rPr/>
        <w:t>II класс</w:t>
      </w:r>
    </w:p>
    <w:p>
      <w:pPr>
        <w:pStyle w:val="Normal"/>
        <w:autoSpaceDE w:val="false"/>
        <w:jc w:val="both"/>
        <w:rPr/>
      </w:pPr>
      <w:r>
        <w:rPr/>
        <w:t>1. Перебрасывая мяч, называют букву алфавита в режимах: учитель-ученик,</w:t>
      </w:r>
    </w:p>
    <w:p>
      <w:pPr>
        <w:pStyle w:val="Normal"/>
        <w:autoSpaceDE w:val="false"/>
        <w:jc w:val="both"/>
        <w:rPr/>
      </w:pPr>
      <w:r>
        <w:rPr/>
        <w:t>ученик-ученик, ученик-учитель, ученик-класс, класс-ученик;</w:t>
      </w:r>
    </w:p>
    <w:p>
      <w:pPr>
        <w:pStyle w:val="Normal"/>
        <w:autoSpaceDE w:val="false"/>
        <w:jc w:val="both"/>
        <w:rPr/>
      </w:pPr>
      <w:r>
        <w:rPr/>
        <w:t>2. Называя букву алфавита, добавляют слово на эту букву;</w:t>
      </w:r>
    </w:p>
    <w:p>
      <w:pPr>
        <w:pStyle w:val="Normal"/>
        <w:autoSpaceDE w:val="false"/>
        <w:jc w:val="both"/>
        <w:rPr/>
      </w:pPr>
      <w:r>
        <w:rPr/>
        <w:t>3. Один ученик называет любую букву алфавита, другой должен продолжить</w:t>
      </w:r>
    </w:p>
    <w:p>
      <w:pPr>
        <w:pStyle w:val="Normal"/>
        <w:jc w:val="both"/>
        <w:rPr/>
      </w:pPr>
      <w:r>
        <w:rPr/>
        <w:t xml:space="preserve">его и т. д </w:t>
      </w:r>
    </w:p>
    <w:p>
      <w:pPr>
        <w:pStyle w:val="Normal"/>
        <w:jc w:val="both"/>
        <w:rPr/>
      </w:pPr>
      <w:r>
        <w:rPr/>
        <w:t>Лексические игры могут стать грамматическими, орфографическими и т. д. Какую бы направленность не имели игры, они отражают восприятие мира детьми: любознательность, любовь к животным, сказочным сюжетам и персонажам, соревнованиям, загадкам. Вот, например, игра  «тренер и спортсмены» - нужно запомнить формы повелительного наклонения в единственном и во множественном числ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“</w:t>
      </w:r>
      <w:r>
        <w:rPr>
          <w:b/>
          <w:bCs/>
        </w:rPr>
        <w:t>Тренер и спортсмены” (на выполнение команд)</w:t>
      </w:r>
    </w:p>
    <w:p>
      <w:pPr>
        <w:pStyle w:val="Style18"/>
        <w:jc w:val="both"/>
        <w:rPr>
          <w:bCs/>
        </w:rPr>
      </w:pPr>
      <w:r>
        <w:rPr/>
        <w:t>Один спортсмен делает упражнения, а мы говорим</w:t>
      </w:r>
      <w:r>
        <w:rPr>
          <w:b/>
          <w:bCs/>
        </w:rPr>
        <w:t>: ”Springe! Stehe auf!Turnе!”</w:t>
      </w:r>
      <w:r>
        <w:rPr/>
        <w:t>Когда много спортсменов выполняли упражнения, мы говорили</w:t>
      </w:r>
      <w:r>
        <w:rPr>
          <w:b/>
          <w:bCs/>
        </w:rPr>
        <w:t>: ”Springt! Steht auf! Turnt!”</w:t>
      </w:r>
    </w:p>
    <w:p>
      <w:pPr>
        <w:pStyle w:val="Style18"/>
        <w:jc w:val="both"/>
        <w:rPr>
          <w:bCs/>
        </w:rPr>
      </w:pPr>
      <w:r>
        <w:rPr>
          <w:bCs/>
        </w:rPr>
        <w:t>На закрепление слов, обозначающих цвета провожу игры «Цветик – семицветик» или «Пирамида» Где и в той и в другой игре съемные детали. Ученик называет цвет если правильно выбрал лепесток прикрепляет его магнитом, если ошибся – всё начинается снача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«Найди начало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ь </w:t>
      </w:r>
      <w:r>
        <w:rPr/>
        <w:t>– формирование орфографической памят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Ход игры. </w:t>
      </w:r>
      <w:r>
        <w:rPr/>
        <w:t>Учащимся предлагаются группы слов, у которых отсутствует</w:t>
      </w:r>
    </w:p>
    <w:p>
      <w:pPr>
        <w:pStyle w:val="Normal"/>
        <w:autoSpaceDE w:val="false"/>
        <w:jc w:val="both"/>
        <w:rPr/>
      </w:pPr>
      <w:r>
        <w:rPr/>
        <w:t>общее начало слова. Чтобы слова читались полностью, нужно подобрать нужную</w:t>
      </w:r>
    </w:p>
    <w:p>
      <w:pPr>
        <w:pStyle w:val="Normal"/>
        <w:autoSpaceDE w:val="false"/>
        <w:jc w:val="both"/>
        <w:rPr/>
      </w:pPr>
      <w:r>
        <w:rPr/>
        <w:t>букву или буквосочетание</w:t>
      </w:r>
      <w:r>
        <w:rPr>
          <w:b/>
        </w:rPr>
        <w:t>.</w:t>
      </w:r>
    </w:p>
    <w:p>
      <w:pPr>
        <w:pStyle w:val="Style18"/>
        <w:jc w:val="both"/>
        <w:rPr>
          <w:bCs/>
        </w:rPr>
      </w:pPr>
      <w:r>
        <w:rPr>
          <w:b/>
        </w:rPr>
        <w:drawing>
          <wp:inline distT="0" distB="0" distL="0" distR="0">
            <wp:extent cx="42386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Обучающая игра доступна даже для самых слабых учащихся, так как в этой игре ученик работает, как правило, с одним речевым образцом, повторяющимся многократно в игровой ситуации (которая обеспечивает максимальную мотивацию речевой иноязычной деятельности, особенно для младших школьников). Как организовать игру так, чтобы все следили за ней, не отвлекаясь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чаще менять ведущих, чтобы дети понимали, что в любой момент могут оказаться им сами;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просить детей оказать помощь;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просить детей оценивать действия игроков;</w:t>
      </w:r>
    </w:p>
    <w:p>
      <w:pPr>
        <w:pStyle w:val="Style18"/>
        <w:jc w:val="both"/>
        <w:rPr/>
      </w:pPr>
      <w:r>
        <w:rPr>
          <w:b/>
          <w:bCs/>
        </w:rPr>
        <w:t>4)</w:t>
      </w:r>
      <w:r>
        <w:rPr/>
        <w:t xml:space="preserve"> максимально, “театрализировать”ситуацию, чтобы дети следили, чем она закончится. </w:t>
      </w:r>
    </w:p>
    <w:p>
      <w:pPr>
        <w:pStyle w:val="Normal"/>
        <w:jc w:val="both"/>
        <w:rPr/>
      </w:pPr>
      <w:r>
        <w:rPr/>
        <w:t xml:space="preserve">На начальном этапе обучения немецкому языку учащиеся овладевают основами всех видов речевой деятельности: аудированием, говорением (монологической, диалогической речью), чтением и письмом как средством фиксации устной речи. Одной из особенностей обучения иностранному языку на начальном этапе является многократное повторение и фонетическая отработка грамматических структур, лексики по данной теме и т.д. Зачастую такое повторение не только однообразно и скучно для детей, но и создает значительный шумовой эффект на уроке, который утомляет и является причиной снижения работоспособности. При этом монотонность повторений, утомляет больше, чем звуковые волны. В результате однообразие деятельности ведет к снижению интереса и активности на уроке. Избавиться от данных проблем помогают игровые приемы, а также проведение физкультминуток. </w:t>
      </w:r>
    </w:p>
    <w:p>
      <w:pPr>
        <w:pStyle w:val="Normal"/>
        <w:jc w:val="both"/>
        <w:rPr>
          <w:lang w:val="de-DE"/>
        </w:rPr>
      </w:pPr>
      <w:r>
        <w:rPr/>
        <w:t>Физкультминутки - это</w:t>
      </w:r>
      <w:r>
        <w:rPr>
          <w:b/>
        </w:rPr>
        <w:t xml:space="preserve"> </w:t>
      </w:r>
      <w:r>
        <w:rPr/>
        <w:t>несложные физические упражнения, направленные на уменьшение негативного влияния учебной нагрузки, они</w:t>
      </w:r>
      <w:r>
        <w:rPr>
          <w:b/>
        </w:rPr>
        <w:t xml:space="preserve"> </w:t>
      </w:r>
      <w:r>
        <w:rPr/>
        <w:t>благотворно влияют на восстановление умственной способности, препятствуют нарастанию утомления, повышают эмоциональный настрой учащихся, снимают статические нагрузки. Основными видами упражнений для физкультминуток являются: разгибание туловища, подтягивание, дыхательные упражнений сидя и стоя, ходьба, наклоны и повороты туловища, движения кистями рук. Я провожу их через 20 минут от начала урока. Если вижу, что дети отвлекаются или заскучали, провожу и вторую физкультминутку, только уже покороче. Например</w:t>
      </w:r>
      <w:r>
        <w:rPr>
          <w:lang w:val="de-DE"/>
        </w:rPr>
        <w:t>, Mit den Händen klap-klap-klap (</w:t>
      </w:r>
      <w:r>
        <w:rPr/>
        <w:t>Хлопают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ладоши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Mit den Füssen trap-trap-trap (</w:t>
      </w:r>
      <w:r>
        <w:rPr/>
        <w:t>топают</w:t>
      </w:r>
      <w:r>
        <w:rPr>
          <w:lang w:val="de-DE"/>
        </w:rPr>
        <w:t xml:space="preserve"> </w:t>
      </w:r>
      <w:r>
        <w:rPr/>
        <w:t>ногами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Mit den Köpfen nick-nick nick (</w:t>
      </w:r>
      <w:r>
        <w:rPr/>
        <w:t>качают</w:t>
      </w:r>
      <w:r>
        <w:rPr>
          <w:lang w:val="de-DE"/>
        </w:rPr>
        <w:t xml:space="preserve"> </w:t>
      </w:r>
      <w:r>
        <w:rPr/>
        <w:t>головой</w:t>
      </w:r>
      <w:r>
        <w:rPr>
          <w:lang w:val="de-DE"/>
        </w:rPr>
        <w:t>)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</w:t>
      </w:r>
      <w:r>
        <w:rPr>
          <w:lang w:val="de-DE"/>
        </w:rPr>
        <w:t>Mit den Finger tick-tick-tick (</w:t>
      </w:r>
      <w:r>
        <w:rPr/>
        <w:t>шевелят</w:t>
      </w:r>
      <w:r>
        <w:rPr>
          <w:lang w:val="de-DE"/>
        </w:rPr>
        <w:t xml:space="preserve"> </w:t>
      </w:r>
      <w:r>
        <w:rPr/>
        <w:t>пальцами</w:t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>
          <w:lang w:val="de-DE"/>
        </w:rPr>
        <w:t>Einmal</w:t>
      </w:r>
      <w:r>
        <w:rPr/>
        <w:t xml:space="preserve"> </w:t>
      </w:r>
      <w:r>
        <w:rPr>
          <w:lang w:val="de-DE"/>
        </w:rPr>
        <w:t>hin</w:t>
      </w:r>
      <w:r>
        <w:rPr/>
        <w:t xml:space="preserve">, </w:t>
      </w:r>
      <w:r>
        <w:rPr>
          <w:lang w:val="de-DE"/>
        </w:rPr>
        <w:t>einmal</w:t>
      </w:r>
      <w:r>
        <w:rPr/>
        <w:t xml:space="preserve"> </w:t>
      </w:r>
      <w:r>
        <w:rPr>
          <w:lang w:val="de-DE"/>
        </w:rPr>
        <w:t>her</w:t>
      </w:r>
      <w:r>
        <w:rPr/>
        <w:t xml:space="preserve"> (повороты в стороны и хлопки руками)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Rundherum – das ist nicht schwer (</w:t>
      </w:r>
      <w:r>
        <w:rPr/>
        <w:t>кружатся</w:t>
      </w:r>
      <w:r>
        <w:rPr>
          <w:lang w:val="de-DE"/>
        </w:rPr>
        <w:t>)</w:t>
      </w:r>
    </w:p>
    <w:p>
      <w:pPr>
        <w:pStyle w:val="Style18"/>
        <w:jc w:val="both"/>
        <w:rPr>
          <w:lang w:val="de-DE"/>
        </w:rPr>
      </w:pPr>
      <w:r>
        <w:rPr/>
        <w:t>Вторая физкультминутка (если требует этого определенная ситуация) может быть попроще: сесть, расслабиться, закрыть глаза и послушать тишину. Для выработки у детей правильной осанки можно сделать девизом такие слова:</w:t>
      </w:r>
    </w:p>
    <w:p>
      <w:pPr>
        <w:pStyle w:val="Style18"/>
        <w:jc w:val="both"/>
        <w:rPr>
          <w:lang w:val="de-DE"/>
        </w:rPr>
      </w:pPr>
      <w:r>
        <w:rPr>
          <w:lang w:val="de-DE"/>
        </w:rPr>
        <w:t xml:space="preserve">                                </w:t>
      </w:r>
      <w:r>
        <w:rPr>
          <w:lang w:val="de-DE"/>
        </w:rPr>
        <w:t>In der Schule und zu Haus</w:t>
      </w:r>
    </w:p>
    <w:p>
      <w:pPr>
        <w:pStyle w:val="Style18"/>
        <w:jc w:val="both"/>
        <w:rPr/>
      </w:pPr>
      <w:r>
        <w:rPr>
          <w:lang w:val="de-DE"/>
        </w:rPr>
        <w:t xml:space="preserve">                                </w:t>
      </w:r>
      <w:r>
        <w:rPr>
          <w:lang w:val="de-DE"/>
        </w:rPr>
        <w:t>Sitz</w:t>
      </w:r>
      <w:r>
        <w:rPr/>
        <w:t xml:space="preserve"> </w:t>
      </w:r>
      <w:r>
        <w:rPr>
          <w:lang w:val="de-DE"/>
        </w:rPr>
        <w:t>gerade</w:t>
      </w:r>
      <w:r>
        <w:rPr/>
        <w:t xml:space="preserve">, </w:t>
      </w:r>
      <w:r>
        <w:rPr>
          <w:lang w:val="de-DE"/>
        </w:rPr>
        <w:t>Brust</w:t>
      </w:r>
      <w:r>
        <w:rPr/>
        <w:t xml:space="preserve"> </w:t>
      </w:r>
      <w:r>
        <w:rPr>
          <w:lang w:val="de-DE"/>
        </w:rPr>
        <w:t>heraus</w:t>
      </w:r>
      <w:r>
        <w:rPr/>
        <w:t>!</w:t>
      </w:r>
    </w:p>
    <w:p>
      <w:pPr>
        <w:pStyle w:val="Style18"/>
        <w:jc w:val="both"/>
        <w:rPr/>
      </w:pPr>
      <w:r>
        <w:rPr/>
        <w:t xml:space="preserve">                        </w:t>
      </w:r>
    </w:p>
    <w:p>
      <w:pPr>
        <w:pStyle w:val="Style18"/>
        <w:jc w:val="both"/>
        <w:rPr/>
      </w:pPr>
      <w:r>
        <w:rPr/>
        <w:t>Наглядность является одним из наиболее популярных средств обучения иностранному языку. В преподавании иностранных языков наглядность используется издавна, причем в самых разных методических целях. Наглядность может быть использована как демонстрационный или как раздаточный материал. Как демонстрационный материал наглядность используется, если группа учащихся работает с одной и той же картинкой, как раздаточный материал, если каждый учащийся работает со своей, не повторяющейся у других учащихся картинкой.. В качестве раздаточного материала использую небольшие по размеру предметные картинки, ситуативные картинки Применяя раздаточный материал в ходе урока руководствуюсь рядом правил. Раздаточная наглядность имеет самостоятельную учебную ценность и не должна дублировать демонстрационной наглядности. (показ нагл.) Так как мышление у детей младшего школьного возраста конкретное, наглядно-действенное, то подбираю яркий, выразительный, красочный, разнообразный иллюстративный материал. Используем много фотографий, вырезок из журналов, пособий. У детей семилетнего возраста преобладает непроизвольный вид памяти, при котором отсутствует сознательно поставленная цель. Память ребенка - его интерес: ребенок действительно легко и надолго запоминает то, что вызвало его непосредственный интерес, что привлекло его своей яркостью, необычностью, а также то, с чем он активно действовал (играл, перекладывал и т. д.). Существенную роль при этом играет образ. Если показываю предметы и называю их по-немецки, то слова лучше запоминаются. Поэтому первоначальную презентацию лексики провожу с помощью игрушек, картинок. Чем труднее слово, тем более запоминающейся, яркой, наглядной должна быть его презентация. Каждому учителю хорошо известно, что невозможно создать прочную языковую базу без знания лексического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закрепления и контроля знания лексики использую такие игры: «Bingo-Salat», «Buchstaben-bingo», «Wortsalat», «Расставь мебель в комнате», «Найди лишнее слово», «Поле чудес» </w:t>
      </w:r>
    </w:p>
    <w:p>
      <w:pPr>
        <w:pStyle w:val="Normal"/>
        <w:jc w:val="both"/>
        <w:rPr/>
      </w:pPr>
      <w:r>
        <w:rPr/>
        <w:t>Описание игры «Wortsalat»: на доске написаны вперемешку буквы произвольного слова. Ученики составляют его. Кто первый составит слово, тот записывает его на школьников без усвоения ими лексического материала.</w:t>
      </w:r>
    </w:p>
    <w:p>
      <w:pPr>
        <w:pStyle w:val="Style18"/>
        <w:jc w:val="both"/>
        <w:rPr/>
      </w:pPr>
      <w:r>
        <w:rPr/>
        <w:t>Современные методы обучения детей новому языку должны отвечать следующим требованиям:</w:t>
      </w:r>
    </w:p>
    <w:p>
      <w:pPr>
        <w:pStyle w:val="Normal"/>
        <w:autoSpaceDE w:val="false"/>
        <w:jc w:val="both"/>
        <w:rPr/>
      </w:pPr>
      <w:r>
        <w:rPr/>
        <w:t>- Создавать атмосферу, в которой ребенок чувствует себя комфортно;</w:t>
      </w:r>
    </w:p>
    <w:p>
      <w:pPr>
        <w:pStyle w:val="Normal"/>
        <w:autoSpaceDE w:val="false"/>
        <w:jc w:val="both"/>
        <w:rPr/>
      </w:pPr>
      <w:r>
        <w:rPr/>
        <w:t>- Стимулировать интересы детей, развивать их желание учиться и тем самым</w:t>
      </w:r>
    </w:p>
    <w:p>
      <w:pPr>
        <w:pStyle w:val="Normal"/>
        <w:autoSpaceDE w:val="false"/>
        <w:jc w:val="both"/>
        <w:rPr/>
      </w:pPr>
      <w:r>
        <w:rPr/>
        <w:t>делать реальным достижение успехов в обучении;</w:t>
      </w:r>
    </w:p>
    <w:p>
      <w:pPr>
        <w:pStyle w:val="Normal"/>
        <w:autoSpaceDE w:val="false"/>
        <w:jc w:val="both"/>
        <w:rPr/>
      </w:pPr>
      <w:r>
        <w:rPr/>
        <w:t>- Затрагивать личность ребенка в целом и вовлекать в учебный процесс все</w:t>
      </w:r>
    </w:p>
    <w:p>
      <w:pPr>
        <w:pStyle w:val="Normal"/>
        <w:autoSpaceDE w:val="false"/>
        <w:jc w:val="both"/>
        <w:rPr/>
      </w:pPr>
      <w:r>
        <w:rPr/>
        <w:t>его чувства, эмоции и ощущения;</w:t>
      </w:r>
    </w:p>
    <w:p>
      <w:pPr>
        <w:pStyle w:val="Normal"/>
        <w:autoSpaceDE w:val="false"/>
        <w:jc w:val="both"/>
        <w:rPr/>
      </w:pPr>
      <w:r>
        <w:rPr/>
        <w:t>- Учитывать потребности ребенка и поэтому обеспечивать многообразие и</w:t>
      </w:r>
    </w:p>
    <w:p>
      <w:pPr>
        <w:pStyle w:val="Normal"/>
        <w:autoSpaceDE w:val="false"/>
        <w:jc w:val="both"/>
        <w:rPr/>
      </w:pPr>
      <w:r>
        <w:rPr/>
        <w:t>частую смену приемов и форм обучения;</w:t>
      </w:r>
    </w:p>
    <w:p>
      <w:pPr>
        <w:pStyle w:val="Normal"/>
        <w:autoSpaceDE w:val="false"/>
        <w:jc w:val="both"/>
        <w:rPr/>
      </w:pPr>
      <w:r>
        <w:rPr/>
        <w:t>- Активизировать деятельность детей за счет различных игровых форм;</w:t>
      </w:r>
    </w:p>
    <w:p>
      <w:pPr>
        <w:pStyle w:val="Normal"/>
        <w:autoSpaceDE w:val="false"/>
        <w:jc w:val="both"/>
        <w:rPr/>
      </w:pPr>
      <w:r>
        <w:rPr/>
        <w:t>- Делать ребенка активным действующим лицом в учебном процессе,</w:t>
      </w:r>
    </w:p>
    <w:p>
      <w:pPr>
        <w:pStyle w:val="Normal"/>
        <w:autoSpaceDE w:val="false"/>
        <w:jc w:val="both"/>
        <w:rPr/>
      </w:pPr>
      <w:r>
        <w:rPr/>
        <w:t>который осознает, что изучение нового языка связано сего личностью и интересами, что я и стараюсь делать на своих урок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4:00Z</dcterms:created>
  <dc:creator>SamLab.ws</dc:creator>
  <dc:description/>
  <dc:language>en-US</dc:language>
  <cp:lastModifiedBy>SamLab.ws</cp:lastModifiedBy>
  <cp:lastPrinted>2012-11-19T16:52:00Z</cp:lastPrinted>
  <dcterms:modified xsi:type="dcterms:W3CDTF">2012-11-19T13:53:00Z</dcterms:modified>
  <cp:revision>4</cp:revision>
  <dc:subject/>
  <dc:title>Обучение иностранному языку в начальной школе основывается на таких психологических особенностях младших школьников, как пластичность природных механизмов усвоения речи, интенсивное формирование познавательных процессов, быстрое запоминание языковой инфо</dc:title>
</cp:coreProperties>
</file>