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445"/>
      </w:tblGrid>
      <w:tr>
        <w:trPr/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   на педагогическом совете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26  августа 2017 г № 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ё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 26 августа  от  2017 года  №  224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 отчёта о результатах самообследования  за 2016-2017 учебный год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чет о результатах  самообследования</w:t>
      </w:r>
    </w:p>
    <w:p>
      <w:pPr>
        <w:pStyle w:val="Normal"/>
        <w:tabs>
          <w:tab w:val="clear" w:pos="709"/>
          <w:tab w:val="left" w:pos="2754" w:leader="none"/>
        </w:tabs>
        <w:spacing w:lineRule="atLeast" w:line="100"/>
        <w:ind w:left="927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казённого общеобразовательного учреждения</w:t>
      </w:r>
    </w:p>
    <w:p>
      <w:pPr>
        <w:pStyle w:val="Normal"/>
        <w:tabs>
          <w:tab w:val="clear" w:pos="709"/>
          <w:tab w:val="left" w:pos="2754" w:leader="none"/>
        </w:tabs>
        <w:spacing w:lineRule="atLeast" w:line="100"/>
        <w:ind w:left="92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Основная общеобразовательная школа села Полевое»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2016-2017 учебный год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tLeast" w:line="1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Аналитическая часть</w:t>
      </w:r>
    </w:p>
    <w:p>
      <w:pPr>
        <w:pStyle w:val="Style17"/>
        <w:ind w:left="0" w:right="0" w:firstLine="48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казённое общеобразовательное учреждение «Основная общеобразовательная школа села Полевое» является муниципальным образовательным учреждением, ориентированным на обучение, воспитание и развитие всех и каждого учащегося с учетом их индивидуальных способностей (возрастных, физиологических, интеллектуальных, психологических и др.), образовательных потребностей и возможностей, склонностей с целью формирования личности, обладающей прочными базовыми знаниями, общей культурой, здоровой, социально адаптированной.</w:t>
      </w:r>
    </w:p>
    <w:p>
      <w:pPr>
        <w:pStyle w:val="Style17"/>
        <w:ind w:left="0" w:right="0" w:firstLine="48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нципами образовательной политики являются следующие:</w:t>
      </w:r>
    </w:p>
    <w:p>
      <w:pPr>
        <w:pStyle w:val="Style17"/>
        <w:ind w:left="0" w:right="0" w:firstLine="48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емократизация (сотрудничество педагогов и учеников, учащихся друг с другом,   педагогов и родителей);</w:t>
      </w:r>
    </w:p>
    <w:p>
      <w:pPr>
        <w:pStyle w:val="Style17"/>
        <w:ind w:left="0" w:right="0" w:firstLine="48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  <w:tab/>
        <w:t>гуманизация (личностно-ориентированная педагогика, направленная на удовлетворение образовательных потребностей учащихся, их родителей, на выявление и развитие способностей каждого ученика, и одновременно обеспечивающая базовый стандарт образования);</w:t>
      </w:r>
    </w:p>
    <w:p>
      <w:pPr>
        <w:pStyle w:val="Style17"/>
        <w:ind w:left="0" w:right="0" w:firstLine="48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  <w:tab/>
        <w:t>дифференциация (учет учебных, интеллектуальных и психологических особенностей учеников, их профессиональных склонностей);</w:t>
      </w:r>
    </w:p>
    <w:p>
      <w:pPr>
        <w:pStyle w:val="Style17"/>
        <w:ind w:left="0" w:right="0" w:firstLine="48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  <w:tab/>
        <w:t>индивидуализация (создание индивидуальной образовательной программы для каждого школьника в перспективе);</w:t>
      </w:r>
    </w:p>
    <w:p>
      <w:pPr>
        <w:pStyle w:val="Style17"/>
        <w:ind w:left="0" w:right="0" w:firstLine="4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оптимизация процесса реального развития детей через интеграцию общего и дополнительного образования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РАЗДЕЛ 1. ОБЩИЕ СВЕДЕНИЯ ОБ ОБЩЕОБРАЗОВАТЕЛЬНОМ УЧРЕЖДЕНИИ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7"/>
        <w:gridCol w:w="6126"/>
      </w:tblGrid>
      <w:tr>
        <w:trPr/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Arial" w:cs="Times New Roman" w:ascii="Times New Roman" w:hAnsi="Times New Roman"/>
              </w:rPr>
              <w:t>1.1. Полное наименование общеобразовательного учреждения в соответствии с Уставом</w:t>
            </w:r>
          </w:p>
        </w:tc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униципальное  казённое общеобразовательное учреждение </w:t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 Основная общеобразовательная школа села Полевое» </w:t>
            </w:r>
          </w:p>
        </w:tc>
      </w:tr>
      <w:tr>
        <w:trPr/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</w:rPr>
              <w:t>1.2. Место нахождения общеобразовательного учреждения (юридический и фактический адреса)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Юридический адрес</w:t>
            </w:r>
            <w:r>
              <w:rPr>
                <w:rFonts w:eastAsia="Calibri" w:cs="Times New Roman" w:ascii="Times New Roman" w:hAnsi="Times New Roman"/>
              </w:rPr>
              <w:t>: 679243 ЕАО, Октябрьский район,</w:t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. Полевое, ул. Советская 1А,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Фактический адрес: </w:t>
            </w:r>
            <w:r>
              <w:rPr>
                <w:rFonts w:eastAsia="Calibri" w:cs="Times New Roman" w:ascii="Times New Roman" w:hAnsi="Times New Roman"/>
              </w:rPr>
              <w:t xml:space="preserve">679243,ЕАО, Октябрьский район,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Полевое, ул. Советская 1А</w:t>
            </w:r>
          </w:p>
        </w:tc>
      </w:tr>
      <w:tr>
        <w:trPr/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.3. Электронная почта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polevoe_school@mail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Arial" w:cs="Times New Roman" w:ascii="Times New Roman" w:hAnsi="Times New Roman"/>
              </w:rPr>
              <w:t>1.4. Учредители (название организации и/или Ф.И.О. физического лица, адрес, телефон)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ябрьский муниципальный район Еврейской автономной области</w:t>
            </w:r>
          </w:p>
        </w:tc>
      </w:tr>
      <w:tr>
        <w:trPr/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Arial" w:cs="Times New Roman" w:ascii="Times New Roman" w:hAnsi="Times New Roman"/>
              </w:rPr>
              <w:t>1.5. Имеющиеся лицензия на образовательную деятельность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ицензия  серия  № 79Л02 0000127   </w:t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выдачи 16.05.2016 год</w:t>
            </w:r>
          </w:p>
        </w:tc>
      </w:tr>
      <w:tr>
        <w:trPr>
          <w:trHeight w:val="630" w:hRule="atLeast"/>
        </w:trPr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Arial" w:cs="Times New Roman" w:ascii="Times New Roman" w:hAnsi="Times New Roman"/>
              </w:rPr>
              <w:t>1.6. Свидетельство о государственной аккредитации ( действующее)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рия 79А02 № 0000062 дата выдачи  08.04.2016 год</w:t>
            </w:r>
          </w:p>
        </w:tc>
      </w:tr>
      <w:tr>
        <w:trPr/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Arial" w:cs="Times New Roman" w:ascii="Times New Roman" w:hAnsi="Times New Roman"/>
              </w:rPr>
              <w:t>1.7. Директор образовательного учреждения (Ф.И.О. полностью)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ашкеева Наталья Анатольевна</w:t>
            </w:r>
          </w:p>
        </w:tc>
      </w:tr>
      <w:tr>
        <w:trPr/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Arial" w:cs="Times New Roman" w:ascii="Times New Roman" w:hAnsi="Times New Roman"/>
              </w:rPr>
              <w:t>1.8. Заместители директора ОУ по направлениям (Ф.И.О. полностью)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директора по учебно-воспитательное работе- Вязинько Елена Петровна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директора по воспитательной работе — Михайличенко Раиса Михайловна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анализа, оценка образовательной деятельности: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Структура образовательного учреждения и система управления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</w:rPr>
        <w:t>Управление школой строится на принципах единоначалия и самоуправления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 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608"/>
        <w:gridCol w:w="2490"/>
        <w:gridCol w:w="176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кеева Н.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чебно-воспитательной  работе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инько Е.П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чебно-воспитательной  работе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Р. 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Высшие коллегиальные органы управления  образовательным учреждением</w:t>
      </w:r>
      <w:r>
        <w:rPr>
          <w:rFonts w:cs="Times New Roman" w:ascii="Times New Roman" w:hAnsi="Times New Roman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980" w:leader="none"/>
          <w:tab w:val="left" w:pos="2340" w:leader="none"/>
        </w:tabs>
        <w:spacing w:lineRule="atLeast" w:line="1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бщее собрание  трудового коллектива осуществляет общее руководство школой, избирается на основе положения представляет интересы всех участников образовательного процесса (учащихся, учителей, родителей).</w:t>
      </w:r>
    </w:p>
    <w:p>
      <w:pPr>
        <w:pStyle w:val="Style17"/>
        <w:spacing w:lineRule="atLeast" w:line="100"/>
        <w:ind w:left="360" w:right="0" w:hanging="0"/>
        <w:jc w:val="both"/>
        <w:rPr/>
      </w:pPr>
      <w:r>
        <w:rPr>
          <w:rFonts w:cs="Times New Roman" w:ascii="Times New Roman" w:hAnsi="Times New Roman"/>
          <w:u w:val="single"/>
        </w:rPr>
        <w:t>Формы самоуправл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совет руководит педагогической деятельностью в школе.</w:t>
      </w:r>
    </w:p>
    <w:p>
      <w:pPr>
        <w:pStyle w:val="Style17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й парламент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еречисленные структуры совместными усилиями решают основные задачи образовательного учреждения и соответствуют Уставу школы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  и качество подготовки учащихс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а школа - общеобразовательное учреждение, реализующее различные общеобразовательные  программы, которые включают начальное общее,  основное общее образование, программы внеурочн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се программы образуют целостную систему, основанную на принципах непрерывности, преемственности, личностной ориентации участников образовательного процесса.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 соответствии с особенностями детей, пожеланиями родителей и согласно профессиональной квалификации учителей осуществляется освоение образовательных программ на всех уровнях:</w:t>
      </w:r>
    </w:p>
    <w:p>
      <w:pPr>
        <w:pStyle w:val="Style17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ab/>
        <w:t>Предпрофильная подготовка учащихся осуществляется через факультативные занятия, классные часы, в 9 классах через элективные курсы и профориентационную работу.</w:t>
      </w:r>
    </w:p>
    <w:p>
      <w:pPr>
        <w:pStyle w:val="Style1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pacing w:val="-9"/>
        </w:rPr>
        <w:t>Уровень образовательных программ отвечает государственным требованиям, предъявляемым к образовательным учреждениям, деятельность которых регламентируется. Учреждение осуществляет образовательный процесс  по следующим образовательным программа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общеобразовательная программа начального общего образования (нормативный срок освоения - 4 года)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9"/>
        </w:rPr>
        <w:t>общеобразовательная программа основного общего образования (нормативный срок освоения – 5 лет)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7-9 классах выбор программ осуществляется исходя из о</w:t>
      </w:r>
      <w:r>
        <w:rPr>
          <w:rFonts w:cs="Times New Roman" w:ascii="Times New Roman" w:hAnsi="Times New Roman"/>
          <w:spacing w:val="-4"/>
        </w:rPr>
        <w:t xml:space="preserve">сновного концептуального подхода школы - обеспечения учеников знаниями, </w:t>
      </w:r>
      <w:r>
        <w:rPr>
          <w:rFonts w:cs="Times New Roman" w:ascii="Times New Roman" w:hAnsi="Times New Roman"/>
        </w:rPr>
        <w:t xml:space="preserve"> максимально соответствующими Федеральному компоненту государственного стандарта основного общего образования, среднего (полного) общего образования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е в 1-6</w:t>
      </w:r>
      <w:r>
        <w:rPr>
          <w:rFonts w:cs="Times New Roman" w:ascii="Times New Roman" w:hAnsi="Times New Roman"/>
          <w:spacing w:val="-9"/>
        </w:rPr>
        <w:t xml:space="preserve"> классах осуществлялось соответственно Федеральным государственным образовательным стандартам</w:t>
      </w:r>
      <w:r>
        <w:rPr>
          <w:rFonts w:cs="Times New Roman" w:ascii="Times New Roman" w:hAnsi="Times New Roman"/>
        </w:rPr>
        <w:t xml:space="preserve">  общего образ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Анализ образовате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6525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оказатели для анализа 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раткая характеристика показателей</w:t>
            </w:r>
          </w:p>
        </w:tc>
      </w:tr>
      <w:tr>
        <w:trPr>
          <w:trHeight w:val="467" w:hRule="atLeast"/>
        </w:trPr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 НАЛИЧИЕ СТРУКТУРНЫХ ЭЛЕМЕНТОВ</w:t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 2004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4"/>
              <w:ind w:left="5" w:hanging="5"/>
              <w:rPr>
                <w:color w:val="000000"/>
              </w:rPr>
            </w:pPr>
            <w:r>
              <w:rPr>
                <w:rStyle w:val="FontStyle41"/>
                <w:sz w:val="24"/>
                <w:szCs w:val="24"/>
              </w:rPr>
              <w:t>Пояснительная записка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жена специфика образовательной программы данного вида общеобразовательного учреждения, специфика уровней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Школа  осуществляет  образовательный   процесс   в   соответствии   с    общеобразовательными программами начального общего (нормативный срок освоения 4 года) и 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ого общее образования (нормативный срок освоения 5 лет)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9"/>
              <w:ind w:firstLine="48"/>
              <w:rPr/>
            </w:pPr>
            <w:r>
              <w:rPr>
                <w:rStyle w:val="FontStyle41"/>
                <w:sz w:val="24"/>
                <w:szCs w:val="24"/>
              </w:rPr>
              <w:t>Учебный план</w:t>
            </w:r>
          </w:p>
          <w:p>
            <w:pPr>
              <w:pStyle w:val="Style21"/>
              <w:widowControl/>
              <w:snapToGrid w:val="false"/>
              <w:spacing w:lineRule="exact" w:line="259"/>
              <w:ind w:firstLine="48"/>
              <w:rPr/>
            </w:pPr>
            <w:r>
              <w:rPr/>
            </w:r>
          </w:p>
          <w:p>
            <w:pPr>
              <w:pStyle w:val="Style21"/>
              <w:widowControl/>
              <w:snapToGrid w:val="false"/>
              <w:spacing w:lineRule="exact" w:line="259"/>
              <w:ind w:firstLine="48"/>
              <w:rPr/>
            </w:pPr>
            <w:r>
              <w:rPr/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чебный план школы соответствует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 соответствует  требованиям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асти соответствия максимальному объёму учебной нагрузки соответствует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части соблюдения минимального количества часов на каждый предмет в соответствии с базисным учебным планом начального общего образования, основного общего образования, среднего (полного) общего образования- соответствует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части соблюдения преемственности в распределении часов по классам- соответствует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части реализации регионального компонента- соответствует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части соответствия наименований учебных предметов БУП, ФКГОС, УМК- соответствует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части реализации потребностей и запросов участников ОП- соответствует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воспитательной работы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долгосрочные целевые программы «Я гражданин», «Одарённые дети», «В здоровом теле — здоровый дух»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рабочие программы по учебным предметам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чие программы  по учебным предметам соответствую порядку разработки рабочих программ в соответствии с локальным актом, регламентирующим данный порядок;  структуре рабочей программы; целям и задачам основной образовательной программы школы и  используемым примерным авторским программам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Appleconvertedspace"/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рабочие программы элективных, факультативных курсов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Рабочие программы   элективных, факультативных курсов соответствую порядку разработки рабочих программ в соответствии с локальным актом(«Положение о рабочей программе учебных курсов, предметов, дисциплин» от 29сентября 2012г. ), регламентирующим данный порядок;  структуре рабочей программы; целям и задачам основной образовательной программы школы и  используемым примерным авторским программам.</w:t>
            </w:r>
          </w:p>
          <w:p>
            <w:pPr>
              <w:pStyle w:val="Style18"/>
              <w:snapToGrid w:val="false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чтены потребности и запросы участников образовательного процесса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Appleconvertedspace"/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рограммы дополнительного образования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Рабочие программы дополнительного образования соответствую порядку разработки рабочих программ в соответствии с локальным актом, регламентирующим данный порядок;  структуре рабочей программы; целям и задачам основной образовательной программы школы и  используемым примерным авторским программам.</w:t>
            </w:r>
          </w:p>
          <w:p>
            <w:pPr>
              <w:pStyle w:val="Style18"/>
              <w:snapToGrid w:val="false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чтены потребности и запросы участников образовательного процесса;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е образовательные программы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ный список учебников в соответствии с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нем учебников рекомендованных и допущенных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Министерством образования и науки РФ на текущий год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меется утвержденный список учебников в соответствии с перечнем учебников рекомендованных и допущен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м образования и науки РФ приказом от 31 03.2014  № 253 год 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и приказом Минобрнауки России от 8 июня 2015 года № 576  « О внесении изменений в федеральный перечень учебников, рекомендованных к использованию при реализации имеющихся государственную аккредитацию образовательных программ начального и общего, среднего общего образования,  утверждённого приказом Министерства образования и науки Российской Федерации от 31 марта 2014 №253»</w:t>
            </w:r>
            <w:r>
              <w:rPr>
                <w:rFonts w:cs="Times New Roman" w:ascii="Times New Roman" w:hAnsi="Times New Roman"/>
                <w:cap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 приказ по школе  от 17.05.2017 года № 145 «Об утверждении перечня учебников»)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обеспече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ы требования к условиям реализации основной образовательной программы начального общего образования, основного общего образования, среднего (полного) общего образования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адровым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инансовым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-техническим;</w:t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ГОС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ой раздел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пояснительная записка, планируемые результаты освоения учащихся основной образовательной программы, разработана система оценки достижения планируемых результатов основной образовательной программы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тельный раздел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а программа формирования УУД,  программы отдельных учебных предметов, курсов, программа духовно-нравственного развития и воспитания, программа формирования экологической культуры здорового и безопасного образа жизни, программа коррекционной работы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онный раздел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 учебный  план, внеурочная деятельность, система реализации основной образовательной программы в соответствии с требованиями ФГОС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lang w:val="zxx"/>
        </w:rPr>
        <w:t>Для получения школьниками знаний, максимально соответствующих их способностям, возможностям, интересам, в школе работали факультативные, элективные  курсы</w:t>
      </w:r>
      <w:r>
        <w:rPr>
          <w:rFonts w:cs="Times New Roman" w:ascii="Times New Roman" w:hAnsi="Times New Roman"/>
        </w:rPr>
        <w:t>, кружки</w:t>
      </w:r>
      <w:r>
        <w:rPr>
          <w:rFonts w:cs="Times New Roman" w:ascii="Times New Roman" w:hAnsi="Times New Roman"/>
          <w:lang w:val="zxx"/>
        </w:rPr>
        <w:t>, спортивные секции.  Элективные курсы способствовали  углублению и расширению знаний учащихся по наиболее сложным и важным темам изучаемого предм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</w:rPr>
        <w:t>В 4-ом классе, реализовывался курс «Основы религиозных культур и светской этики». По результатам анкетирования выбран курс «Основы православной культуры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Контингент учащихся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9672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91"/>
        <w:gridCol w:w="1451"/>
        <w:gridCol w:w="2822"/>
        <w:gridCol w:w="1737"/>
        <w:gridCol w:w="2271"/>
      </w:tblGrid>
      <w:tr>
        <w:trPr/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ы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лассов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з них с дополнительно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(расширенной, углубленной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фильной подготовкой)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щихся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 них с дополнительной (расширенной, углубленной, профильной подготовкой)</w:t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сего в начальной школ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сего  в основной школ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сего  в  школ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Качественная успеваемость по школе  по уровням образования составила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bCs/>
        </w:rPr>
        <w:t>Доля учащихся, закончивших  образовательную программу  на «4» и «5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425"/>
        <w:gridCol w:w="1410"/>
        <w:gridCol w:w="1260"/>
        <w:gridCol w:w="1530"/>
        <w:gridCol w:w="1350"/>
        <w:gridCol w:w="1333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</w:t>
            </w:r>
          </w:p>
        </w:tc>
        <w:tc>
          <w:tcPr>
            <w:tcW w:w="4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образовательные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лассы (% качества знаний)</w:t>
            </w:r>
          </w:p>
        </w:tc>
        <w:tc>
          <w:tcPr>
            <w:tcW w:w="4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ы, обеспечивающие дополнительную (углубленную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енную, профильную) подготовку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-2017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-2015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16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-2017 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.00%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.00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%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.7%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.00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 %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зультаты Всероссийской поверочной работы в 4- 5 классе 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-10" w:firstLine="360"/>
        <w:jc w:val="both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cs="Times New Roman" w:ascii="Times New Roman" w:hAnsi="Times New Roman"/>
        </w:rPr>
        <w:t xml:space="preserve">С целью установления степени соответствия подготовки учащихся требованиям федерального государственного стандарта общего образования в апреле-мае была проведена Всероссийская проверочная работа по математике, русскому языку и окружающему миру в 4 классе и по математике, русскому языку, истории  и биологии в 5 классе. </w:t>
      </w:r>
    </w:p>
    <w:p>
      <w:pPr>
        <w:pStyle w:val="Normal"/>
        <w:spacing w:lineRule="auto" w:line="276"/>
        <w:ind w:left="-10" w:hanging="0"/>
        <w:jc w:val="both"/>
        <w:rPr/>
      </w:pPr>
      <w:r>
        <w:rPr/>
      </w:r>
    </w:p>
    <w:p>
      <w:pPr>
        <w:pStyle w:val="Normal"/>
        <w:spacing w:lineRule="auto" w:line="276"/>
        <w:ind w:left="-10" w:hanging="0"/>
        <w:jc w:val="both"/>
        <w:rPr/>
      </w:pPr>
      <w:r>
        <w:rPr/>
        <w:t xml:space="preserve">Результаты ВПР </w:t>
      </w:r>
      <w:r>
        <w:rPr>
          <w:rFonts w:cs="Times New Roman"/>
        </w:rPr>
        <w:t>в 4 классе:</w:t>
      </w:r>
    </w:p>
    <w:p>
      <w:pPr>
        <w:pStyle w:val="Normal"/>
        <w:spacing w:lineRule="auto" w:line="276"/>
        <w:ind w:left="-10" w:hanging="0"/>
        <w:jc w:val="both"/>
        <w:rPr/>
      </w:pPr>
      <w:r>
        <w:rPr/>
      </w:r>
    </w:p>
    <w:tbl>
      <w:tblPr>
        <w:tblW w:w="9645" w:type="dxa"/>
        <w:jc w:val="left"/>
        <w:tblInd w:w="5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30"/>
        <w:gridCol w:w="6315"/>
      </w:tblGrid>
      <w:tr>
        <w:trPr/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before="0" w:after="0"/>
              <w:ind w:left="0" w:right="283" w:hanging="0"/>
              <w:contextualSpacing/>
              <w:jc w:val="center"/>
              <w:rPr/>
            </w:pPr>
            <w:r>
              <w:rPr/>
              <w:t>Предмет</w:t>
            </w:r>
          </w:p>
        </w:tc>
        <w:tc>
          <w:tcPr>
            <w:tcW w:w="6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before="0" w:after="0"/>
              <w:ind w:left="0" w:right="283" w:hanging="0"/>
              <w:contextualSpacing/>
              <w:jc w:val="center"/>
              <w:rPr/>
            </w:pPr>
            <w:r>
              <w:rPr/>
              <w:t>Качество знаний, %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before="0" w:after="0"/>
              <w:ind w:left="0" w:right="283" w:hanging="0"/>
              <w:contextualSpacing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before="0" w:after="0"/>
              <w:ind w:left="0" w:right="283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before="0" w:after="0"/>
              <w:ind w:left="0" w:right="283" w:hanging="0"/>
              <w:contextualSpacing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before="0" w:after="0"/>
              <w:ind w:left="0" w:right="283" w:hanging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before="0" w:after="0"/>
              <w:ind w:left="0" w:right="283" w:hanging="0"/>
              <w:contextualSpacing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6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before="0" w:after="0"/>
              <w:ind w:left="0" w:right="283" w:hanging="0"/>
              <w:contextualSpacing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/>
        <w:ind w:left="-10" w:hanging="0"/>
        <w:jc w:val="both"/>
        <w:rPr>
          <w:rFonts w:cs="Times New Roman"/>
        </w:rPr>
      </w:pPr>
      <w:r>
        <w:rPr>
          <w:rFonts w:cs="Times New Roman"/>
        </w:rPr>
        <w:t>Результаты ВПР в 5 классе:</w:t>
      </w:r>
    </w:p>
    <w:p>
      <w:pPr>
        <w:pStyle w:val="ListParagraph"/>
        <w:ind w:left="-567" w:right="283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705" w:type="dxa"/>
        <w:jc w:val="left"/>
        <w:tblInd w:w="-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90"/>
        <w:gridCol w:w="6315"/>
      </w:tblGrid>
      <w:tr>
        <w:trPr/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before="0" w:after="0"/>
              <w:ind w:left="0" w:right="283" w:hanging="0"/>
              <w:contextualSpacing/>
              <w:jc w:val="center"/>
              <w:rPr/>
            </w:pPr>
            <w:r>
              <w:rPr/>
              <w:t>Предмет</w:t>
            </w:r>
          </w:p>
        </w:tc>
        <w:tc>
          <w:tcPr>
            <w:tcW w:w="6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before="0" w:after="0"/>
              <w:ind w:left="0" w:right="283" w:hanging="0"/>
              <w:contextualSpacing/>
              <w:jc w:val="center"/>
              <w:rPr/>
            </w:pPr>
            <w:r>
              <w:rPr/>
              <w:t>Качество знаний, %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before="0" w:after="0"/>
              <w:ind w:left="0" w:right="283" w:hanging="0"/>
              <w:contextualSpacing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before="0" w:after="0"/>
              <w:ind w:left="0" w:right="283" w:hanging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before="0" w:after="0"/>
              <w:ind w:left="0" w:right="283" w:hanging="0"/>
              <w:contextualSpacing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before="0" w:after="0"/>
              <w:ind w:left="0" w:right="283" w:hanging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before="0" w:after="0"/>
              <w:ind w:left="0" w:right="283" w:hanging="0"/>
              <w:contextualSpacing/>
              <w:jc w:val="both"/>
              <w:rPr/>
            </w:pPr>
            <w:r>
              <w:rPr/>
              <w:t>биология</w:t>
            </w:r>
          </w:p>
        </w:tc>
        <w:tc>
          <w:tcPr>
            <w:tcW w:w="6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before="0" w:after="0"/>
              <w:ind w:left="0" w:right="283" w:hanging="0"/>
              <w:contextualSpacing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before="0" w:after="0"/>
              <w:ind w:left="0" w:right="283" w:hanging="0"/>
              <w:contextualSpacing/>
              <w:jc w:val="both"/>
              <w:rPr/>
            </w:pPr>
            <w:r>
              <w:rPr/>
              <w:t>история</w:t>
            </w:r>
          </w:p>
        </w:tc>
        <w:tc>
          <w:tcPr>
            <w:tcW w:w="6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before="0" w:after="0"/>
              <w:ind w:left="0" w:right="283" w:hanging="0"/>
              <w:contextualSpacing/>
              <w:jc w:val="center"/>
              <w:rPr/>
            </w:pPr>
            <w:r>
              <w:rPr/>
              <w:t xml:space="preserve">100 </w:t>
            </w:r>
          </w:p>
        </w:tc>
      </w:tr>
    </w:tbl>
    <w:p>
      <w:pPr>
        <w:pStyle w:val="ListParagraph"/>
        <w:ind w:left="-567" w:right="283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езультаты государственной (итоговой) аттестации в  форме ОГЭ выпускников 9-го класса  </w:t>
      </w:r>
    </w:p>
    <w:p>
      <w:pPr>
        <w:pStyle w:val="Normal"/>
        <w:spacing w:lineRule="auto" w:line="276"/>
        <w:ind w:left="-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 xml:space="preserve">Показатели качества подготовки учащихся и выпускников </w:t>
      </w:r>
    </w:p>
    <w:p>
      <w:pPr>
        <w:pStyle w:val="Normal"/>
        <w:autoSpaceDE w:val="false"/>
        <w:jc w:val="center"/>
        <w:rPr>
          <w:rFonts w:eastAsia="Arial" w:cs="Arial"/>
          <w:b/>
          <w:b/>
        </w:rPr>
      </w:pPr>
      <w:r>
        <w:rPr>
          <w:rFonts w:eastAsia="Arial" w:cs="Times New Roman" w:ascii="Times New Roman" w:hAnsi="Times New Roman"/>
          <w:b/>
        </w:rPr>
        <w:t>МКОУ «ООШ с. Полевое»</w:t>
      </w:r>
    </w:p>
    <w:p>
      <w:pPr>
        <w:pStyle w:val="Normal"/>
        <w:autoSpaceDE w:val="false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2"/>
        <w:gridCol w:w="1609"/>
        <w:gridCol w:w="1569"/>
        <w:gridCol w:w="1412"/>
      </w:tblGrid>
      <w:tr>
        <w:trPr/>
        <w:tc>
          <w:tcPr>
            <w:tcW w:w="9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Качество подготовки выпускников</w:t>
            </w:r>
          </w:p>
        </w:tc>
      </w:tr>
      <w:tr>
        <w:trPr>
          <w:cantSplit w:val="true"/>
        </w:trPr>
        <w:tc>
          <w:tcPr>
            <w:tcW w:w="5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</w:t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ОУ</w:t>
            </w:r>
          </w:p>
        </w:tc>
      </w:tr>
      <w:tr>
        <w:trPr>
          <w:cantSplit w:val="true"/>
        </w:trPr>
        <w:tc>
          <w:tcPr>
            <w:tcW w:w="5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-2017 </w:t>
            </w:r>
          </w:p>
        </w:tc>
      </w:tr>
      <w:tr>
        <w:trPr/>
        <w:tc>
          <w:tcPr>
            <w:tcW w:w="5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ые результаты итоговой аттестации в течение трех последних лет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учащихся, закончивших образовательные программы на «4» и 5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%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 %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%</w:t>
            </w:r>
          </w:p>
        </w:tc>
      </w:tr>
      <w:tr>
        <w:trPr/>
        <w:tc>
          <w:tcPr>
            <w:tcW w:w="5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выпускников 9-х классов, получивших положительную оценку на ГИА по русскому языку (% от принявших участие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выпускников 9-х классов, получивших положительную оценку на ГИА по математике (% от принявших участие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autoSpaceDE w:val="false"/>
        <w:spacing w:lineRule="atLeast" w:line="100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tLeast" w:line="100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К государственной (итоговой) аттестации допущены все выпускники   школы. </w:t>
      </w:r>
      <w:r>
        <w:rPr>
          <w:rFonts w:cs="Times New Roman" w:ascii="Times New Roman" w:hAnsi="Times New Roman"/>
          <w:bCs/>
        </w:rPr>
        <w:t>Каждый выпускник сдавал по два обязательных экзамена в форме ОГЭ и два по выбору (географию и обществознание)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Результаты государственной (итоговой) аттестации выпускников 9-х классов 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3"/>
        <w:gridCol w:w="1457"/>
        <w:gridCol w:w="1245"/>
        <w:gridCol w:w="1470"/>
        <w:gridCol w:w="1590"/>
        <w:gridCol w:w="1245"/>
        <w:gridCol w:w="1476"/>
      </w:tblGrid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едметы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14-2015 выпускников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15-2016 выпускников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16-2017 выпускников</w:t>
            </w:r>
          </w:p>
        </w:tc>
      </w:tr>
      <w:tr>
        <w:trPr/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ников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вши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ГИ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%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выпускник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ившихся (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принявши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ников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вши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ГИ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%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выпускник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ившихся (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принявши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ников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вши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ГИ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%)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выпускник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ившихся (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принявши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)</w:t>
            </w:r>
          </w:p>
        </w:tc>
      </w:tr>
      <w:tr>
        <w:trPr>
          <w:trHeight w:val="890" w:hRule="atLeast"/>
        </w:trPr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усский язы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,00%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,00%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,00%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,00%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,00%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,00%</w:t>
            </w:r>
          </w:p>
        </w:tc>
      </w:tr>
      <w:tr>
        <w:trPr/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,00%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,00%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,00%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,00%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,00%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,00%</w:t>
            </w:r>
          </w:p>
        </w:tc>
      </w:tr>
      <w:tr>
        <w:trPr/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Географ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,00%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100,00%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,00%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,00%</w:t>
            </w:r>
          </w:p>
        </w:tc>
      </w:tr>
      <w:tr>
        <w:trPr/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Физик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,00%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,00%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Биолог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Истор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ществознани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%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%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,00%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,00%</w:t>
            </w:r>
          </w:p>
        </w:tc>
      </w:tr>
      <w:tr>
        <w:trPr/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3%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%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Результаты итоговой аттестации в течение трех последних лет по уровням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2467"/>
        <w:gridCol w:w="2556"/>
        <w:gridCol w:w="2287"/>
      </w:tblGrid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ровень образования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4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 xml:space="preserve"> выпускников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5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 xml:space="preserve"> выпускников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 выпускников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>Трудоустройство выпуск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1322"/>
        <w:gridCol w:w="1382"/>
        <w:gridCol w:w="2033"/>
        <w:gridCol w:w="2043"/>
        <w:gridCol w:w="986"/>
        <w:gridCol w:w="1537"/>
      </w:tblGrid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ое профессиональное 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 со справкой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Результативность участия в олимпиадах, конкурсах, соревнованиях, смотрах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i/>
          <w:i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Количество учащихся образовательного учреждения занявших призовые (1-3) места на районных предметных олимпиадах (в течение трех последних лет)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5"/>
        <w:gridCol w:w="1035"/>
        <w:gridCol w:w="1035"/>
        <w:gridCol w:w="1085"/>
      </w:tblGrid>
      <w:tr>
        <w:trPr/>
        <w:tc>
          <w:tcPr>
            <w:tcW w:w="9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Количество учащихся, </w:t>
            </w:r>
            <w:r>
              <w:rPr>
                <w:rFonts w:eastAsia="Arial" w:cs="Times New Roman" w:ascii="Times New Roman" w:hAnsi="Times New Roman"/>
              </w:rPr>
              <w:t>занявших призовые (1-3) места на районных предметных олимпиадах (в течение трех последних л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</w:t>
            </w:r>
          </w:p>
        </w:tc>
        <w:tc>
          <w:tcPr>
            <w:tcW w:w="31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ОУ</w:t>
            </w:r>
          </w:p>
        </w:tc>
      </w:tr>
      <w:tr>
        <w:trPr>
          <w:cantSplit w:val="true"/>
        </w:trPr>
        <w:tc>
          <w:tcPr>
            <w:tcW w:w="6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</w:tr>
      <w:tr>
        <w:trPr/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учащихся, занявших призовые (1–3) места на городских и районных предметных олимпиадах (в течение трех последних лет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tLeast" w:line="10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муниципальных олимпиад, в  сравнении с прошлым годом, по количеству победителей  увеличилос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tLeast" w:line="100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днако продолжает проявляться ситуация, когда в олимпиадах по нескольким предметам практически участвуют одни и те же учащиеся, что не позволяет качественно подготовиться и добиться более высоких результатов.</w:t>
      </w:r>
    </w:p>
    <w:p>
      <w:pPr>
        <w:pStyle w:val="TextBody"/>
        <w:tabs>
          <w:tab w:val="clear" w:pos="709"/>
          <w:tab w:val="left" w:pos="604" w:leader="none"/>
        </w:tabs>
        <w:spacing w:before="0" w:after="0"/>
        <w:ind w:left="-148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</w:rPr>
        <w:t>Количество учащихся,  занявших призовые (1-3) места на областных и Всероссийских предметных олимпиадах (в течение трех последних лет)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2"/>
        <w:gridCol w:w="1031"/>
        <w:gridCol w:w="1030"/>
        <w:gridCol w:w="1083"/>
      </w:tblGrid>
      <w:tr>
        <w:trPr/>
        <w:tc>
          <w:tcPr>
            <w:tcW w:w="9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. Количество учащихся, </w:t>
            </w:r>
            <w:r>
              <w:rPr>
                <w:rFonts w:eastAsia="Arial" w:cs="Times New Roman" w:ascii="Times New Roman" w:hAnsi="Times New Roman"/>
              </w:rPr>
              <w:t>занявших призовые (1-3) места на областных и Всероссийских предметных олимпиадах (в течение трех последних лет)</w:t>
            </w:r>
          </w:p>
        </w:tc>
      </w:tr>
      <w:tr>
        <w:trPr>
          <w:cantSplit w:val="true"/>
        </w:trPr>
        <w:tc>
          <w:tcPr>
            <w:tcW w:w="65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</w:t>
            </w:r>
          </w:p>
        </w:tc>
        <w:tc>
          <w:tcPr>
            <w:tcW w:w="31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казатели ОУ</w:t>
            </w:r>
          </w:p>
        </w:tc>
      </w:tr>
      <w:tr>
        <w:trPr>
          <w:cantSplit w:val="true"/>
        </w:trPr>
        <w:tc>
          <w:tcPr>
            <w:tcW w:w="65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</w:tr>
      <w:tr>
        <w:trPr/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личие учащихся, занявших призовые (1–3) места </w:t>
            </w:r>
            <w:r>
              <w:rPr>
                <w:rFonts w:eastAsia="Arial" w:cs="Times New Roman" w:ascii="Times New Roman" w:hAnsi="Times New Roman"/>
              </w:rPr>
              <w:t>на областных и Всероссийских предметных олимпиадах (в течение трех последних лет)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b/>
        </w:rPr>
        <w:t>Количество учащихся, ставших лауреатами, призерами различных предметных конкурсных форм (научно-практические конференции, турниры и т.д.) за последние 3 года (областной, федеральный уровень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2325"/>
        <w:gridCol w:w="2385"/>
        <w:gridCol w:w="2661"/>
      </w:tblGrid>
      <w:tr>
        <w:trPr/>
        <w:tc>
          <w:tcPr>
            <w:tcW w:w="9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. Количество учащихся, </w:t>
            </w:r>
            <w:r>
              <w:rPr>
                <w:rFonts w:eastAsia="Arial" w:cs="Times New Roman" w:ascii="Times New Roman" w:hAnsi="Times New Roman"/>
              </w:rPr>
              <w:t>ставших лауреатами, призерами различных предметных конкурсных форм (научно-практические конференции, турниры и т.д.) за последние 3 года (областной, федеральный уровень)</w:t>
            </w:r>
          </w:p>
        </w:tc>
      </w:tr>
      <w:tr>
        <w:trPr>
          <w:cantSplit w:val="true"/>
        </w:trPr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</w:t>
            </w:r>
          </w:p>
        </w:tc>
        <w:tc>
          <w:tcPr>
            <w:tcW w:w="73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ОУ</w:t>
            </w:r>
          </w:p>
        </w:tc>
      </w:tr>
      <w:tr>
        <w:trPr>
          <w:cantSplit w:val="true"/>
        </w:trPr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</w:tr>
      <w:tr>
        <w:trPr>
          <w:trHeight w:val="320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учащихся, </w:t>
            </w:r>
            <w:r>
              <w:rPr>
                <w:rFonts w:eastAsia="Arial" w:cs="Times New Roman" w:ascii="Times New Roman" w:hAnsi="Times New Roman"/>
              </w:rPr>
              <w:t xml:space="preserve">ставших лауреатами, призерами различных предметных конкурсных форм (научно-практические конференции, турниры и т.д.) за последние 3 года: 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</w:rPr>
              <w:t xml:space="preserve">областной уровень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Победитель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Всероссийского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«Молодёжного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чемпионата «Старт»»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(Диплом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Регионального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бедителя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степени);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Победитель</w:t>
            </w: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ластного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нкурса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исунков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Дорога жизни»;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</w:rPr>
              <w:t>Призер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Всероссийской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предметной олимпиады школьников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«Пятерочка»;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</w:rPr>
              <w:t>Призёр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областного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конкурса «Исследовательский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проект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«Дорога и дети»»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место)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Призёр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раеведческой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икторины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Поклонимся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ликим тем годам»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 xml:space="preserve">2 место- 2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3 место- 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Призёр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ластного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творческого конкурса, посвящённого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75-летию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о дня рождения П.И.Чайковского;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Призёр</w:t>
            </w: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российского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онкурса рисунков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Мама глазами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бёнка» </w:t>
            </w: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3 мест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Победитель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областного конкурса декоративно-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прикладного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творчества «Память о холокосте – путь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к толерантности»;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Победитель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областного конкурса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статистических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постеров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 Всероссийской сельскохозяйственной переписи;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Победитель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областного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конкурса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творческих работ «Пасхальная радость»;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</w:rPr>
              <w:t>Призёр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областного конкурса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юных читателей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«Пушкин и Лермонтов – национальное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достояние России»;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Победитель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Всероссийского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«Молодёжного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чемпионата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 математике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(Диплом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Регионального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бедителя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степени);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Победитель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Всероссийского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«Молодёжного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чемпионата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 математике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(Диплом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Регионального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бедителя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степени);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Победитель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Всероссийского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«Молодёжного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чемпионата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 обществознанию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(Диплом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Регионального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бедителя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степени);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 xml:space="preserve">Победитель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го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курса размышлений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 Родине, о подвигах,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 славе»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</w:rPr>
              <w:t>федеральный уровень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бедитель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сероссийского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творческого конкурса исследовательских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оектов,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освященных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0-летию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обеды в ВОВ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«Никто не забыт,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ичто не забыто»;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зёр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дистанционной (с международным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м)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олимпиаде по истории России проекта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«Инфоурок»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/>
              </w:rPr>
              <w:t>(III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место);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бедитель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а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международной энциклопедии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«Дети – наше будущее» - (диплом 1 степени);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бедитель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российского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ворческого конкурса исследовательских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ектов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Салют, Победа!»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зёр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ого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онкурса исследовательских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Всегда на переднем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плане» - 2 место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shd w:fill="FFFFFF" w:val="clear"/>
              </w:rPr>
              <w:t>Победитель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Всероссийской онлайн-олимпиады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по математике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«Олимпиада «Плю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shd w:fill="FFFFFF" w:val="clear"/>
              </w:rPr>
              <w:t>»;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Победитель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российской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лимпиады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международным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м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литературе;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Победитель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сероссийской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лимпиады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международным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м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усскому языку;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изё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ой олимпиады с международным участием по русскому языку;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изёр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ой олимпиады с международным участием по литературе;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изё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ой олимпиад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международным участием по литературе;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изё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ая олимпиада с международным участием по русскому языку;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изё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ой онлайн-олимпиады на портале «Европейского центра образования» в номинации «Семья-ячейка общества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изёр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ждународной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нлайн-олимпиады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 портал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Европейского центра образования» в номинации «Русские пословицы и поговорки»;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изё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ой онлайн-олимпиады на портале «Европейского центра образования» в номинации «Психология без границ»;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Призёр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сероссийской онлайн-олимпиады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 математике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«Олимпиада «Плю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»;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Призёр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сероссийской онлайн-олимпиады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 математике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«Олимпиада «Плю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»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6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ListParagraph"/>
        <w:spacing w:lineRule="auto" w:line="276"/>
        <w:ind w:left="0" w:right="0" w:hanging="0"/>
        <w:jc w:val="center"/>
        <w:rPr/>
      </w:pPr>
      <w:r>
        <w:rPr/>
      </w:r>
    </w:p>
    <w:p>
      <w:pPr>
        <w:pStyle w:val="ListParagraph"/>
        <w:spacing w:lineRule="auto" w:line="276"/>
        <w:ind w:left="0" w:right="0" w:hanging="0"/>
        <w:jc w:val="center"/>
        <w:rPr/>
      </w:pPr>
      <w:r>
        <w:rPr/>
      </w:r>
    </w:p>
    <w:p>
      <w:pPr>
        <w:pStyle w:val="ListParagraph"/>
        <w:spacing w:lineRule="auto" w:line="276"/>
        <w:ind w:left="0" w:right="0" w:hanging="0"/>
        <w:jc w:val="center"/>
        <w:rPr/>
      </w:pPr>
      <w:r>
        <w:rPr/>
      </w:r>
    </w:p>
    <w:p>
      <w:pPr>
        <w:pStyle w:val="ListParagraph"/>
        <w:spacing w:lineRule="auto" w:line="276"/>
        <w:ind w:left="0" w:right="0" w:hanging="0"/>
        <w:jc w:val="center"/>
        <w:rPr/>
      </w:pPr>
      <w:r>
        <w:rPr/>
      </w:r>
    </w:p>
    <w:p>
      <w:pPr>
        <w:pStyle w:val="ListParagraph"/>
        <w:spacing w:lineRule="auto" w:line="276"/>
        <w:ind w:left="0" w:right="0" w:hanging="0"/>
        <w:jc w:val="center"/>
        <w:rPr/>
      </w:pPr>
      <w:r>
        <w:rPr/>
      </w:r>
    </w:p>
    <w:p>
      <w:pPr>
        <w:pStyle w:val="ListParagraph"/>
        <w:spacing w:lineRule="auto" w:line="276"/>
        <w:ind w:left="0" w:right="0" w:hanging="0"/>
        <w:jc w:val="center"/>
        <w:rPr/>
      </w:pPr>
      <w:r>
        <w:rPr/>
      </w:r>
    </w:p>
    <w:p>
      <w:pPr>
        <w:pStyle w:val="ListParagraph"/>
        <w:spacing w:lineRule="auto" w:line="276"/>
        <w:ind w:left="0" w:right="0" w:hanging="0"/>
        <w:jc w:val="center"/>
        <w:rPr/>
      </w:pPr>
      <w:r>
        <w:rPr/>
      </w:r>
    </w:p>
    <w:p>
      <w:pPr>
        <w:pStyle w:val="ListParagraph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>Качество кадрового обеспечения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Кадровый состав педагогов в  2016-2017   году представлен следующим  образо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Характеристика учительских кадр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954"/>
        <w:gridCol w:w="1600"/>
      </w:tblGrid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работни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ителей (физических лиц без учителей, находящихся в декретном отпуске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</w:tr>
      <w:tr>
        <w:trPr/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 внешние совместители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%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 внутренние совместител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%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с высшим образован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педагогически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%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(не педагогическим), прошедших переподготов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%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(не педагогическим), прошедших  курсы повышения квалификации по профилю деятель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прошедшие  курсы повышения  квалификации за последние 5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прошедшие  курсы повышения  квалификации по методике преподаваемого предме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аттестованные на квалификационные категории (всег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%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гор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%</w:t>
            </w:r>
          </w:p>
        </w:tc>
      </w:tr>
    </w:tbl>
    <w:p>
      <w:pPr>
        <w:pStyle w:val="WW"/>
        <w:tabs>
          <w:tab w:val="clear" w:pos="709"/>
          <w:tab w:val="left" w:pos="8965" w:leader="none"/>
        </w:tabs>
        <w:ind w:left="-567" w:firstLine="567"/>
        <w:jc w:val="both"/>
        <w:rPr/>
      </w:pPr>
      <w:r>
        <w:rPr/>
      </w:r>
    </w:p>
    <w:p>
      <w:pPr>
        <w:pStyle w:val="WW"/>
        <w:tabs>
          <w:tab w:val="clear" w:pos="709"/>
          <w:tab w:val="left" w:pos="9532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педагогических работников, имеющих квалификационные категории, составляет 28 %, не имеющих квалификационной категории – 72 %. Анализ кадрового состава показал, что в 2016-2017 учебном году уменьшилось количество учителей, имеющих квалификационную категорию.</w:t>
      </w:r>
    </w:p>
    <w:p>
      <w:pPr>
        <w:pStyle w:val="Normal"/>
        <w:tabs>
          <w:tab w:val="clear" w:pos="709"/>
          <w:tab w:val="left" w:pos="0" w:leader="none"/>
        </w:tabs>
        <w:ind w:right="-11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ейшим направлением методической работы являлось создание для каждого педагога условий для повышения профессионального уровня и педагогического мастерства. </w:t>
      </w:r>
      <w:r>
        <w:rPr>
          <w:rFonts w:cs="Times New Roman" w:ascii="Times New Roman" w:hAnsi="Times New Roman"/>
          <w:lang w:eastAsia="ru-RU"/>
        </w:rPr>
        <w:t>В 2016-2017 учебном году курсовую подготовку</w:t>
      </w:r>
      <w:r>
        <w:rPr>
          <w:rFonts w:cs="Times New Roman" w:ascii="Times New Roman" w:hAnsi="Times New Roman"/>
          <w:bCs/>
          <w:lang w:eastAsia="ru-RU"/>
        </w:rPr>
        <w:t xml:space="preserve"> по образовательным программам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прошли 9 педагогов, 5 педагогов прошли профессиональную переподготовку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арактеристика административно-управленческого  персонал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350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 управленческий персонал (физические лица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 управленческий персонал (штатные единицы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 управленческий персонал, имеющий специальное образование (менеджмент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  имеет специальное образование (менеджмент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 управленческий персонал, получивший или повысивший  квалификацию в области менеджмента за последние 5 лет (физические лица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 управленческий персонал, ведущий учебные час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имеющие внутреннее совместительство по административно- управленческой должности (физических лиц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Материально-техническая база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существления учебно-воспитательного процесса в школе имеется 11 учебных кабинетов, оснащенных учебным оборудованием и наглядными пособиями (в том числе оборудованный кабинет информатики), производственная мастерская, спортивный зал, стадион, библиотека, оборудованная автоматизированным рабочим местом, оснащенным специализированным  программным обеспечение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бинет информатики оборудован 7 компьютерами, мультимедийным проектором; кабинет географии, истории, физики, четыре кабинета начальных классов - автоматизированным рабочим местом учителя,  мультимедийными  проекторами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школе имеется локальная сеть, спутниковый выход в Интернет, необходимый лицензионный пакет программного обеспечения (</w:t>
      </w:r>
      <w:r>
        <w:rPr>
          <w:rFonts w:cs="Times New Roman" w:ascii="Times New Roman" w:hAnsi="Times New Roman"/>
          <w:color w:val="000000"/>
          <w:lang w:val="en-US"/>
        </w:rPr>
        <w:t>Window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en-US"/>
        </w:rPr>
        <w:t>Linux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lang w:val="en-US"/>
        </w:rPr>
        <w:t>Ubuntu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 организации работы по укреплению здоровья учащихся в школе имеется спортивный зал, стадион, оборудованный тренажёрами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Характеристика информационно- технического обесп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2361"/>
        <w:gridCol w:w="2011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ащихся учебной литературо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рименяемых в учебном процесс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терактивных досок, применяемых в учебном процессе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библиотеки (указать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АРМ в библиотеке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диатеки (да/нет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льзоваться сетью Интернет учащимся(да/нет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РМ (автоматизированного рабочего места) уч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рименяемых в управлен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РМ (автоматизированного рабочего места) администрато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льзоваться сетью Интернет педагогами (да/ нет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айта (да/нет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учащихся питанием (да/нет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ащихся медицинским обслуживанием(да/нет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tLeast" w:line="10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ании выше изложенного следует, что в муниципальном казённом общеобразовательном учреждении «Основная общеобразовательная школа села Полевое»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Требования в части содержания основных образовательных программ начального общего образования, основного общего образования; максимального объема учебной нагрузки учащихся; полноты выполнения образовательных программ исполняю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одержание, уровень и качество подготовки выпускников образовательного учреждения соответствует требованиям, определенными федеральным компонентом государственных образовательных  стандартов основного общего образования. 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Материально-технические и кадровые условия реализации образовательного процесса достаточны для реализации указанных образовательных программ. </w:t>
      </w:r>
    </w:p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cs="Times New Roman" w:ascii="Times New Roman" w:hAnsi="Times New Roman"/>
        </w:rPr>
        <w:t>4. Уровень организации воспитательной деятельности соответствует  ее целям и задачам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</w:t>
        <w:br/>
        <w:t xml:space="preserve">деятельности муниципального казён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Основная общеобразовательная школа села Полевое» за 2016-2017 учебн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855"/>
        <w:gridCol w:w="209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</w:rPr>
              <w:t xml:space="preserve"> человека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челове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5  челове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человек/ 42 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 балл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  балл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а /0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а /0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а /0 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 /   0 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 человек/ 100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человека / 31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/ 2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/ 13 %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 4/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 /0 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 /0 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человек /0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человек /0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человек / 46.6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 /40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 /53.3 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 /47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 /26.6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 /7 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человек/26%</w:t>
            </w:r>
          </w:p>
        </w:tc>
      </w:tr>
      <w:tr>
        <w:trPr>
          <w:trHeight w:val="8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/ 100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/ 7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/ 53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 0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/ 40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/ 100 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/ 100 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 едини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 едини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человек /%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4 кв.м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93852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530" w:hanging="473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7z0">
    <w:name w:val="WW8Num7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21">
    <w:name w:val="Style21"/>
    <w:basedOn w:val="Normal"/>
    <w:qFormat/>
    <w:pPr>
      <w:suppressAutoHyphens w:val="false"/>
      <w:autoSpaceDE w:val="false"/>
      <w:spacing w:lineRule="exact" w:line="250"/>
      <w:jc w:val="both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">
    <w:name w:val="WW-Заголовок"/>
    <w:basedOn w:val="Normal"/>
    <w:next w:val="Subtitle"/>
    <w:qFormat/>
    <w:pPr>
      <w:suppressAutoHyphens w:val="false"/>
      <w:jc w:val="center"/>
    </w:pPr>
    <w:rPr>
      <w:rFonts w:eastAsia="Calibri"/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2"/>
      <w:sz w:val="24"/>
      <w:szCs w:val="20"/>
      <w:lang w:val="zxx" w:bidi="ar-SA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evoe_school@mail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18:00Z</dcterms:created>
  <dc:creator/>
  <dc:description/>
  <cp:keywords/>
  <dc:language>en-US</dc:language>
  <cp:lastModifiedBy>Админ</cp:lastModifiedBy>
  <dcterms:modified xsi:type="dcterms:W3CDTF">2017-08-31T04:22:00Z</dcterms:modified>
  <cp:revision>2</cp:revision>
  <dc:subject/>
  <dc:title/>
</cp:coreProperties>
</file>