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sz w:val="32"/>
          <w:szCs w:val="32"/>
        </w:rPr>
        <w:t xml:space="preserve">               </w:t>
      </w:r>
      <w:r>
        <w:rPr>
          <w:b/>
          <w:sz w:val="56"/>
          <w:szCs w:val="56"/>
        </w:rPr>
        <w:t>«Всероссийский    день   туризм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внеурочного мероприятия для обучающихся 5-9 клас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 «Преодоление туристической полосы».</w:t>
      </w:r>
    </w:p>
    <w:p>
      <w:pPr>
        <w:pStyle w:val="Normal"/>
        <w:rPr/>
      </w:pPr>
      <w:r>
        <w:rPr>
          <w:b/>
          <w:sz w:val="28"/>
          <w:szCs w:val="28"/>
        </w:rPr>
        <w:t>Форма работы:</w:t>
      </w:r>
      <w:r>
        <w:rPr>
          <w:sz w:val="28"/>
          <w:szCs w:val="28"/>
        </w:rPr>
        <w:t xml:space="preserve"> Конкурс - соревнова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  Формирование потребности здорового образа жизни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теоретических знаний, практических                                               умений и  навыков по туризму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итие интереса к туризму и бережному отношению к окружающей среде.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ас, палатка, рюкзак, аптечка, таблички с названием станций, карточки с заданиями, дрова и хворост для костра, маршрутный ли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Ход меропри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Построение коман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7 сентября отмечается Всемирный День туризма. Во     многих странах мира проводятся различные мероприятия, конкурсы на тему «Туризм». Мы тоже решили не оставаться в стороне и провести в МОУ «Основной общеобразовательной школе С. Полевое» конкурс - соревнование по преодолению туристической пол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Домашнее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изитная карточка коман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Развод команд по станциям. </w:t>
      </w:r>
      <w:r>
        <w:rPr>
          <w:b/>
          <w:sz w:val="28"/>
          <w:szCs w:val="28"/>
        </w:rPr>
        <w:t>Инструктаж по техник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зопас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Рюкзачок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ние: сбор рюкз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Болото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ние: пройти заболоченный участок по «кочкам» (по баллонам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Айболит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ние: знание содержимого аптечки, назначение лекарственных препаратов,  оказание первой медицинской помощи (переноска пострадавшего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Компас»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ние: ориентирование по компасу, по деревь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Привал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дание: выбор места, установка палатки, оборудование бивак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танция «Костер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выбор места, знание видов костров и умение их разводить, оборудование кострища (сделать макет костр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Самодеятель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выбор номера художественной самодеятельности и его защ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остроение команд для объявления результатов. Награждение  грамотами победителей по номинация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иентация по компасу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натоки - Айболит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ее кострище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учший привал»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Самый творческий отряд».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готовили и пров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хайличенко Р.М. – учитель физической культуры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зинько В.Е.- учитель «Основы безопасности жизнедеятельност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1:32:00Z</dcterms:created>
  <dc:creator>1</dc:creator>
  <dc:description/>
  <cp:keywords/>
  <dc:language>en-US</dc:language>
  <cp:lastModifiedBy>XA6XHV02</cp:lastModifiedBy>
  <cp:lastPrinted>2006-01-01T03:19:00Z</cp:lastPrinted>
  <dcterms:modified xsi:type="dcterms:W3CDTF">2005-12-31T17:19:00Z</dcterms:modified>
  <cp:revision>3</cp:revision>
  <dc:subject/>
  <dc:title>                Всероссийский    день   туризма</dc:title>
</cp:coreProperties>
</file>