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писка из протокола общешкольного  родительского собрания от 03.05.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 введение в МКОУ «ООШ с. Полевое»  школьной фор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о десятому  вопросу выступила директор школы сообщила, что с 1 сентября 2013года  в школы Российской Федерации войдет единая школьная форма, которая станет обязательной. Это требование устанавливает Закон Российской Федерации «Об образовании в Российской Федерации». Принятый закон устанавливает ряд ограничений на внешний вид обучающихся. В Законе указано, что требования к видам, фасону, цвету и иным характеристикам школьной одежды устанавливаются образовательным учреждением с учётом мнения родителей. Познакомила  с Письмом Минобрнауки от 28.03. 2013 года «Об установлении требований к одежде обучающихся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ндаренко Е.В.  предложила ввести в школе единую школьную форму делового стиля, для девочек черного цвета сарафан, брюки, юбки, пиджак, жилет классического покроя, белые и светлые блузки; для мальчиков- темные костюмы, белые и светлые рубашки, пиджаки и жилеты классического покро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- 45, «против»- нет; воздержались-  н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вести в школе с 01.09.2013 года  единую школьную форму делового стиля, для девочек черного цвета сарафан, брюки, юбки, пиджак, жилет классического покроя, белые и светлые блузки; для мальчиков- темные костюмы, белые и светлые рубашки, пиджаки и жилеты классического покро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        Бондаренко Е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20:54Z</dcterms:created>
  <dc:creator/>
  <dc:description/>
  <dc:language>en-US</dc:language>
  <cp:lastModifiedBy/>
  <dcterms:modified xsi:type="dcterms:W3CDTF">2013-12-13T06:54:20Z</dcterms:modified>
  <cp:revision>1</cp:revision>
  <dc:subject/>
  <dc:title/>
</cp:coreProperties>
</file>