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управляющего совета МКОУ «ООШ с. Полевое»</w:t>
      </w:r>
    </w:p>
    <w:p>
      <w:pPr>
        <w:pStyle w:val="Normal"/>
        <w:ind w:left="-17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0.07.2013 года  № 19 </w:t>
      </w:r>
    </w:p>
    <w:p>
      <w:pPr>
        <w:pStyle w:val="Normal"/>
        <w:ind w:left="-4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3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седания управляющего совета 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07.2013 г  № 1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Полево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Управляющего сове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орина М.Ю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верова О.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нких Т.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язинько Е.П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обова Л.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кова  О.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вестка дня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 школьной форме обучающихся.</w:t>
      </w:r>
    </w:p>
    <w:p>
      <w:pPr>
        <w:pStyle w:val="21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100" w:before="0" w:after="0"/>
        <w:ind w:left="3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первому вопросу слушали  Неверову О.Н. Сообщила о том, что с начала 2013-2014 года  в школы Российской Федерации войдет единая школьная форма, которая станет обязательной. Это требование устанавливает Закон Российской Федерации «Об образовании в Российской Федерации». Принятый закон устанавливает ряд ограничений на внешний вид обучающихся. В Законе указано, что требования к видам, фасону, цвету и иным характеристикам школьной одежды устанавливаются образовательным учреждением с учётом мнения родителей. Познакомила с Письмом Минобрнауки от 28.03. 2013 года «Об установлении требований к одежде обучающихся». Довела до сведения решение родительского собрания от 03.05. 2013 года, где было принято решение о введении единой школьной формы делового стиля, имеющего светский характер: для девочек черного цвета сарафан, брюки, юбки, пиджак, жилет классического покроя, белые и светлые блузки; для мальчиков- темные костюмы, белые и светлые рубашки, пиджаки и жилеты классического покроя. Предложила принять решение родительского собрания за основу при выработке требований к школьной форме.</w:t>
      </w:r>
    </w:p>
    <w:p>
      <w:pPr>
        <w:pStyle w:val="21"/>
        <w:numPr>
          <w:ilvl w:val="0"/>
          <w:numId w:val="0"/>
        </w:numPr>
        <w:spacing w:lineRule="atLeast" w:line="100" w:before="0" w:after="0"/>
        <w:ind w:left="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7 –  чел., «против» – 0 чел., «воздержались» – 0 чел</w:t>
      </w:r>
    </w:p>
    <w:p>
      <w:pPr>
        <w:pStyle w:val="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вести с 01.09.2013 года единую школьную форму делового стиля: повседневную- для девочек- черного цвета сарафан, брюки, юбки, пиджак, жилет классического покроя, белые и светлые блузки; для мальчиков- темные костюмы, белые и светлые рубашки, пиджаки и жилеты классического покроя;</w:t>
      </w:r>
    </w:p>
    <w:p>
      <w:pPr>
        <w:pStyle w:val="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ную- повседневную школьную форму, дополненную белой сорочкой.</w:t>
      </w:r>
    </w:p>
    <w:p>
      <w:pPr>
        <w:pStyle w:val="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директору школы разработать Положение о школьной форме и внешнем виде обучающихся до 01.09.2013 года.</w:t>
      </w:r>
    </w:p>
    <w:p>
      <w:pPr>
        <w:pStyle w:val="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-435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                                     Т.А. Тонких</w:t>
      </w:r>
    </w:p>
    <w:p>
      <w:pPr>
        <w:pStyle w:val="Heading1"/>
        <w:numPr>
          <w:ilvl w:val="0"/>
          <w:numId w:val="0"/>
        </w:numPr>
        <w:ind w:left="-43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-435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        Е.П. Вязинько</w:t>
      </w:r>
    </w:p>
    <w:p>
      <w:pPr>
        <w:pStyle w:val="Normal"/>
        <w:ind w:left="-43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3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34:48Z</dcterms:created>
  <dc:creator/>
  <dc:description/>
  <dc:language>en-US</dc:language>
  <cp:lastModifiedBy/>
  <cp:revision>0</cp:revision>
  <dc:subject/>
  <dc:title/>
</cp:coreProperties>
</file>