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Данные о педагогических и руководящих работниках</w:t>
      </w:r>
    </w:p>
    <w:p>
      <w:pPr>
        <w:pStyle w:val="Normal"/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ind w:left="-284" w:right="-456" w:hanging="283"/>
        <w:jc w:val="center"/>
        <w:rPr>
          <w:u w:val="single"/>
        </w:rPr>
      </w:pPr>
      <w:r>
        <w:rPr>
          <w:u w:val="single"/>
        </w:rPr>
        <w:t>Муниципальное казённое общеобразовательное учреждение   «Основная общеобразовательная школа села Полевое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709"/>
        <w:gridCol w:w="851"/>
        <w:gridCol w:w="851"/>
        <w:gridCol w:w="1417"/>
        <w:gridCol w:w="709"/>
        <w:gridCol w:w="850"/>
        <w:gridCol w:w="851"/>
        <w:gridCol w:w="709"/>
        <w:gridCol w:w="1134"/>
        <w:gridCol w:w="850"/>
        <w:gridCol w:w="1134"/>
        <w:gridCol w:w="4252"/>
      </w:tblGrid>
      <w:tr>
        <w:trPr>
          <w:trHeight w:val="2116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подаваемые предм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, специальность по дипл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ст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дагогический ст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дагогический стаж в данном учрежде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 (соответств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ды, з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хождения курсовой подготовки (месяц, год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урсов</w:t>
            </w:r>
          </w:p>
        </w:tc>
      </w:tr>
      <w:tr>
        <w:trPr>
          <w:trHeight w:val="2116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кеева Наталья Анато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русский язык и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ая  грамота Минобразования и науки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8(руков.)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8 (учит.)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20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ые региональные модели управления образовательными организациями: стратегические задачи, условия реал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ое филологическое образование: теория и 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коррупции</w:t>
            </w:r>
          </w:p>
        </w:tc>
      </w:tr>
      <w:tr>
        <w:trPr>
          <w:trHeight w:val="2116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инько Елена Пет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математика и 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ая  грамота Минобразования и науки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 2016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-20.11.19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-19.02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сновы проектной и исследовательской деятельности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собенности подготовки к сдаче ОГЭ по математике в условиях реализации ФГОС ОО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обенности подготовки к сдаче ОГЭ по физике в условиях реализации ФГОС ОО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иченко Раиса Михай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иректора по 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, 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методист по дошкольному воспит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ая грамота Минобразования и науки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 2017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9-18.06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ребования к уроку физической культуры в условиях введения ФГОС начального общего образования и основного обще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ы и технологии обучения химии и системно-деятельностный подход в педагогиге с учётом ФГОС ООО и ФГОС СОО»</w:t>
            </w:r>
          </w:p>
        </w:tc>
      </w:tr>
      <w:tr>
        <w:trPr>
          <w:trHeight w:val="2116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вятова Тамара Вас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7.12.1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ая  грамота Министерства просвещения РСФСР, Отличник пр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 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проектной и исследовательской деятельности»</w:t>
            </w:r>
          </w:p>
        </w:tc>
      </w:tr>
      <w:tr>
        <w:trPr>
          <w:trHeight w:val="2116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Шеремет Татья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, начальные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, 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менение новых образовательных технологий в преподавание русского языка и литературы по ФГОС ООО»</w:t>
            </w:r>
          </w:p>
        </w:tc>
      </w:tr>
      <w:tr>
        <w:trPr>
          <w:trHeight w:val="2258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язинько Виктор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вген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1.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-организатор ОБЖ, 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, биология, 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реднее профессиональное, механизация с/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ноябрь, 2016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-январь, 2017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-26.02.2020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0-29.04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 «Педагогическое образование: учитель биологии», Профессиональная переподготовка «Педагогическое образование: преподаватель-организатор ОБЖ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ка преподавания предмета «ОБЖ» в условиях реализации ФГО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новационные технологии обучения биологии как основа реализации ФГОС»</w:t>
            </w:r>
          </w:p>
        </w:tc>
      </w:tr>
      <w:tr>
        <w:trPr>
          <w:trHeight w:val="1696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ркова Елен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риго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 педагогика и методика нач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информационной культуры младших школьников, осваивающих ФГОС».</w:t>
            </w:r>
          </w:p>
        </w:tc>
      </w:tr>
      <w:tr>
        <w:trPr>
          <w:trHeight w:val="2116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инина Лидия Михай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реднее специ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 2016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ка проведения наблюдений природных, социальных объектов и явлений. Контрольно – оценочные действия на уроке в рамках реализации ФГОС НО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формационной культуры младших школьников в урочной и внеурочной деятельности.</w:t>
            </w:r>
          </w:p>
        </w:tc>
      </w:tr>
      <w:tr>
        <w:trPr>
          <w:trHeight w:val="2116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Яхонтова Елена Пав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.01.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псих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 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оведения наблюдений природных, социальных объектов и явлений. Контрольно – оценочные действия на уроке в рамках реализации ФГОС НОО.</w:t>
            </w:r>
          </w:p>
        </w:tc>
      </w:tr>
      <w:tr>
        <w:trPr>
          <w:trHeight w:val="2116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пко Марина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, технология,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чальное специальное, мастер по пошиву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рхней мужской одеж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сентябрь, 2017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июнь,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ое образовани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 по программе «Технология: теория и методика преподавания в ОО».</w:t>
            </w:r>
          </w:p>
        </w:tc>
      </w:tr>
      <w:tr>
        <w:trPr>
          <w:trHeight w:val="2116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исеева Надежда Леонид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информатика, 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физика и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1 год 11 м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ые направления развития школьного географического образования</w:t>
            </w:r>
          </w:p>
        </w:tc>
      </w:tr>
      <w:tr>
        <w:trPr>
          <w:trHeight w:val="2116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тыгина Лиля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8.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, история, 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исто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9-18.10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лючевых компетентностей на уроках истории и обществозн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                                                                   Н.А.Вашкеева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Droid Sans" w:cs="Calibri"/>
      <w:color w:val="00000A"/>
      <w:kern w:val="2"/>
      <w:sz w:val="22"/>
      <w:szCs w:val="22"/>
      <w:lang w:val="ru-RU" w:eastAsia="zh-CN" w:bidi="ar-SA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1:56:00Z</dcterms:created>
  <dc:creator>Татьяна</dc:creator>
  <dc:description/>
  <cp:keywords/>
  <dc:language>en-US</dc:language>
  <cp:lastModifiedBy>Пользователь Windows</cp:lastModifiedBy>
  <dcterms:modified xsi:type="dcterms:W3CDTF">2020-05-05T03:00:00Z</dcterms:modified>
  <cp:revision>42</cp:revision>
  <dc:subject/>
  <dc:title>Данные о педагогических и руководящих работниках согласно тарификации на 01</dc:title>
</cp:coreProperties>
</file>