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ная общеобразовательная школа села Полевое»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</w:rPr>
        <w:t>Рассмотрено:                                 Согласовано:                                  Утверждено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</w:rPr>
        <w:t xml:space="preserve">На заседании МО                          Зам. директора по ВР                    Директор МКОУ                                        классных руководителей               ______ Р.М. Михайличенко         «ООШ с.Полевое»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__ от                     «_____»__________2018 г.             __________Н.А. Вашкеева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</w:rPr>
        <w:t xml:space="preserve">«_____»__________2018 г.                                                                    Приказ №______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МО                                                                                  от «____»________ 2018 г.     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Е.П. Яхонтова                       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него оздоровительного лагеря 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ланета добра»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6 -15 лет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алашникова Людмила Николаевна – педагог организатор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левое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ОСНОВАНИЕ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Летние каникулы - самое яркое по эмоциональной окраске время. Однотонный ритм жизни ребят в учебной деятельности обязательно в летний период прерываться. Детям совершенно необходима смена деятельности, смена впечатлений. </w:t>
      </w:r>
      <w:r>
        <w:rPr>
          <w:rFonts w:cs="Times New Roman" w:ascii="Times New Roman" w:hAnsi="Times New Roman"/>
        </w:rPr>
        <w:t>Летняя большая перемена  дана школьникам для укрепления их здоровья, физической закалки, восстановления сил после долгого учебного года. Но это также время их обогащения, время действий, пробы и проверки своих сил, время освоения и осмысления окружающего мира.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етние каникулы - самая лучшая и незабываемая пора для развития творческих способностей и совершенствования возможностей ребенка, вовлечения детей в новые социальные связи, удовлетворения индивидуальных интересов и потребностей. Отряд – это новый образ жизни ребят, новый режим с его особым романтическим стилем и тоном. Это жизнь в новом коллективе, это, наконец, новая природ сообразная деятельность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ето - наилучшая пора для общения, постоянная смена впечатлений, встреча с неизвестным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, который дает возможность любому ребенку раскрыться, приблизиться к высоким уровням саморазвития, самоуважения и самореабилитации.</w:t>
      </w:r>
    </w:p>
    <w:p>
      <w:pPr>
        <w:pStyle w:val="Style16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ab/>
        <w:t>Содержанием летнего досуга должен стать активно организованный отдых детей,  способствующий снятию физического и психологического напряжения детского организма, направленный на воспитание и закрепление гигиенических норм и правил, на повышение двигательной активности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ольшой процент детей остается по месту жительства, где организован летний отдых в детском оздоровительном лагере при образовательном учреждении. Практически все дети охвачены организованным отдыхом и не подвержены влиянию улицы, дорожно-транспортным происшествиям, несчастным случаям. Организация летних оздоровительных лагерей при образовательном учреждении решает избежать ряд проблем: профилактики бродяжничества и детской преступности, профилактику вредных привычек и ассоциального поведения. 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лагере будут работать пять  отрядов: «Весёлые ребята», «Спортивные волонтёры», «Звезда Адреналин», «Капельки добра», «Краски лета»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программы составлены с учетом интересов и психолого-возрастных  особенностей детей 6-15 лет.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аботе двух отрядов привлечены  вожатые, которые будет оказывать помощь в подготовке и проведении мероприятия, во время проведения режимных моментов (зарядка, мытьё рук, дежурство по отрядному кабинету, сопровождение на мероприятия в дом культуры, на экскурсию,  во время проведения мероприятий). Во время пребывания вожатых в отряде у старшеклассников развиваются организаторские способности, проводится ранняя профессиональная ориентация, что способствует успешной социализации выпускников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</w:rPr>
        <w:t>Оздоровление детей, воспитание сознательного отношения к укреплению своего здоровья.  Развитие любознательности, творческих способностей у детей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витие детского самоуправления. Воспитание патриотизма, гражданственности,  любви к родному краю, толерантности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патриотические чувства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вать потребности к здоровому образу жизни, к культуре здорового питания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здоровье детей через участие в спортивных и подвижных играх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ие способности (артистичность, художественный вкус, возможность проявить себя).</w:t>
      </w:r>
    </w:p>
    <w:p>
      <w:pPr>
        <w:pStyle w:val="Normal"/>
        <w:numPr>
          <w:ilvl w:val="0"/>
          <w:numId w:val="2"/>
        </w:numPr>
        <w:spacing w:lineRule="atLeast" w:line="20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бережное отношение и любовь  к природе родного края.</w:t>
      </w:r>
    </w:p>
    <w:p>
      <w:pPr>
        <w:pStyle w:val="Normal"/>
        <w:numPr>
          <w:ilvl w:val="0"/>
          <w:numId w:val="2"/>
        </w:numPr>
        <w:spacing w:lineRule="atLeast" w:line="20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амообслуживание и трудолюбие.</w:t>
      </w:r>
    </w:p>
    <w:p>
      <w:pPr>
        <w:pStyle w:val="Normal"/>
        <w:numPr>
          <w:ilvl w:val="0"/>
          <w:numId w:val="2"/>
        </w:numPr>
        <w:spacing w:lineRule="atLeast" w:line="200"/>
        <w:ind w:left="567" w:hanging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Развивать детское самоуправление в лагере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 И СОДЕРЖАНИЕ ПРОГРАММ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tabs>
          <w:tab w:val="clear" w:pos="709"/>
          <w:tab w:val="left" w:pos="2869" w:leader="none"/>
        </w:tabs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рганизационный модуль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ы работы: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подготовки к летней оздоровительной кампании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/>
      </w:pPr>
      <w:r>
        <w:rPr>
          <w:rFonts w:cs="Times New Roman" w:ascii="Times New Roman" w:hAnsi="Times New Roman"/>
        </w:rPr>
        <w:t>составление программы на 1 смену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новка кадров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медосмотра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одительского собрания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родительской платы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 детей от несчастных случаев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говора с магазином для приобретения канцелярских товаров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ерспективного меню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детей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прививки против клещевого  энцефалита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лагерной смене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уголков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атериальной базы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обязанностей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медикаментов для аптечек;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овместных мероприятий с домом культур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здоровительный модуль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ы рабо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2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нняя заряд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2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лива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2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с медицинским работник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2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ая уборка, проветрива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2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по профилактике вредных привыче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2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горячего 3-х разового питания воспитан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2" w:leader="none"/>
        </w:tabs>
        <w:spacing w:lineRule="atLeast" w:line="200"/>
        <w:ind w:left="0" w:hanging="0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>подвижные иг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2" w:leader="none"/>
        </w:tabs>
        <w:spacing w:lineRule="atLeast" w:line="200"/>
        <w:ind w:left="0" w:hanging="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>спортивные конкурсы и соревн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2" w:leader="none"/>
        </w:tabs>
        <w:spacing w:lineRule="atLeast" w:line="200"/>
        <w:ind w:left="0" w:hanging="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>экскурсии на природу (в лес, к реке)</w:t>
      </w:r>
      <w:r>
        <w:rPr>
          <w:rFonts w:eastAsia="Liberation Serif" w:cs="Times New Roman" w:ascii="Times New Roman" w:hAnsi="Times New Roman"/>
          <w:b/>
          <w:i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2" w:leader="none"/>
        </w:tabs>
        <w:spacing w:lineRule="atLeast" w:line="200"/>
        <w:ind w:left="0" w:hanging="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>выставка рисун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2" w:leader="none"/>
        </w:tabs>
        <w:spacing w:lineRule="atLeast" w:line="200"/>
        <w:ind w:left="0" w:hanging="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>похо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2" w:leader="none"/>
        </w:tabs>
        <w:spacing w:lineRule="atLeast" w:line="200"/>
        <w:ind w:left="0" w:hanging="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>конкурс плакатов, листовок, буклетов.</w:t>
      </w:r>
    </w:p>
    <w:p>
      <w:pPr>
        <w:pStyle w:val="Normal"/>
        <w:tabs>
          <w:tab w:val="clear" w:pos="709"/>
          <w:tab w:val="left" w:pos="702" w:leader="none"/>
        </w:tabs>
        <w:spacing w:lineRule="atLeast" w:line="20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ворческий модуль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ы работы: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о-творческая деятельность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бщелагерных мероприятиях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 с библиотеку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 развивающие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>викторины по здоровому образу жизн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2" w:leader="none"/>
        </w:tabs>
        <w:spacing w:lineRule="atLeast" w:line="200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>выставки рисунков по здоровому образу жизн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Liberation Serif" w:cs="Times New Roman" w:ascii="Times New Roman" w:hAnsi="Times New Roman"/>
        </w:rPr>
        <w:t>конкурс плакатов по здоровому образу жизн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атриотический модуль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ы работы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обелиск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мероприят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видео-фильм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беседы;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испуты;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ллективно-творческие дела;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курсы (спортивные и интеллектуальные);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</w:rPr>
        <w:t>КТД — уход за обелиском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Нравственно-экологический модуль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ы работы:</w:t>
      </w:r>
    </w:p>
    <w:p>
      <w:pPr>
        <w:pStyle w:val="Normal"/>
        <w:numPr>
          <w:ilvl w:val="0"/>
          <w:numId w:val="8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о нравственности;</w:t>
      </w:r>
    </w:p>
    <w:p>
      <w:pPr>
        <w:pStyle w:val="Normal"/>
        <w:numPr>
          <w:ilvl w:val="0"/>
          <w:numId w:val="8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ы, конкурсы;</w:t>
      </w:r>
    </w:p>
    <w:p>
      <w:pPr>
        <w:pStyle w:val="Normal"/>
        <w:numPr>
          <w:ilvl w:val="0"/>
          <w:numId w:val="8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мероприятия;</w:t>
      </w:r>
    </w:p>
    <w:p>
      <w:pPr>
        <w:pStyle w:val="Normal"/>
        <w:numPr>
          <w:ilvl w:val="0"/>
          <w:numId w:val="8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нятия   по экологическому воспитанию;</w:t>
      </w:r>
    </w:p>
    <w:p>
      <w:pPr>
        <w:pStyle w:val="Normal"/>
        <w:numPr>
          <w:ilvl w:val="0"/>
          <w:numId w:val="8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ы;</w:t>
      </w:r>
    </w:p>
    <w:p>
      <w:pPr>
        <w:pStyle w:val="Normal"/>
        <w:numPr>
          <w:ilvl w:val="0"/>
          <w:numId w:val="8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нги;</w:t>
      </w:r>
    </w:p>
    <w:p>
      <w:pPr>
        <w:pStyle w:val="Normal"/>
        <w:numPr>
          <w:ilvl w:val="0"/>
          <w:numId w:val="8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Чистая территория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циально-психологический модуль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работы:</w:t>
      </w:r>
    </w:p>
    <w:p>
      <w:pPr>
        <w:pStyle w:val="Normal"/>
        <w:numPr>
          <w:ilvl w:val="0"/>
          <w:numId w:val="9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9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беседы;</w:t>
      </w:r>
    </w:p>
    <w:p>
      <w:pPr>
        <w:pStyle w:val="Normal"/>
        <w:numPr>
          <w:ilvl w:val="0"/>
          <w:numId w:val="9"/>
        </w:numPr>
        <w:spacing w:lineRule="atLeast" w:line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рабо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Принцип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чностный подход в воспитан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е личности развивающегося человека высшей социальной ценностью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ость включения детей в ту или иную деятельность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родосообразность воспитани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обязательный учет возрастных, поло-возрастных и индивидуальных особенностей воспитанников;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уманизация межличностных отношений:</w:t>
      </w:r>
      <w:r>
        <w:rPr>
          <w:rFonts w:cs="Times New Roman" w:ascii="Times New Roman" w:hAnsi="Times New Roman"/>
        </w:rPr>
        <w:br/>
        <w:t>- уважительные демократические отношения между взрослыми и детьми;</w:t>
        <w:br/>
        <w:t>- уважение и терпимость к мнению детей;</w:t>
        <w:br/>
        <w:t>- самоуправление в сфере досуга;</w:t>
        <w:br/>
        <w:t>- создание ситуаций успеха;</w:t>
        <w:br/>
        <w:t>- приобретение опыта организации коллективных дел и самореализация в ней;</w:t>
        <w:br/>
        <w:t>- защита каждого члена коллектива от негативного проявления и вредных привычек;</w:t>
        <w:br/>
        <w:t>- создание ситуаций, требующих принятия коллективного решения;</w:t>
        <w:br/>
        <w:t>- формирование чувства ответственности за принятое решение, за свои поступки и действия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фференциация воспитания:</w:t>
      </w:r>
      <w:r>
        <w:rPr>
          <w:rFonts w:cs="Times New Roman" w:ascii="Times New Roman" w:hAnsi="Times New Roman"/>
        </w:rPr>
        <w:br/>
        <w:t>- отбор содержания, форм и методов воспитания в соотношении с индивидуально-психологическими особенностями детей;</w:t>
        <w:br/>
        <w:t>- свободный выбор деятельности и права на информацию;</w:t>
        <w:br/>
        <w:t>- создание возможности переключения с одного вида деятельности на другой в рамках смены (дня);</w:t>
        <w:br/>
        <w:t>- взаимосвязь всех мероприятий в рамках тематики дня;</w:t>
        <w:br/>
        <w:t>- активное участие детей во всех видах деятельности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овый подход к воспитанию:</w:t>
      </w:r>
      <w:r>
        <w:rPr>
          <w:rFonts w:cs="Times New Roman" w:ascii="Times New Roman" w:hAnsi="Times New Roman"/>
        </w:rPr>
        <w:br/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нцип взаимодействия воспитательной деятельности с учреждениями  культуры:</w:t>
      </w:r>
    </w:p>
    <w:p>
      <w:pPr>
        <w:pStyle w:val="Heading3"/>
        <w:spacing w:lineRule="atLeast" w:line="20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мероприятий;</w:t>
      </w:r>
    </w:p>
    <w:p>
      <w:pPr>
        <w:pStyle w:val="Heading3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роведение детскотек с играми и конкурсами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Методы: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Calibri" w:cs="Times New Roman" w:ascii="Times New Roman" w:hAnsi="Times New Roman"/>
        </w:rPr>
        <w:t>поощрение;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Calibri" w:cs="Times New Roman" w:ascii="Times New Roman" w:hAnsi="Times New Roman"/>
        </w:rPr>
        <w:t>убеждение;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Calibri" w:cs="Times New Roman" w:ascii="Times New Roman" w:hAnsi="Times New Roman"/>
        </w:rPr>
        <w:t>взаимодействие;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Calibri" w:cs="Times New Roman" w:ascii="Times New Roman" w:hAnsi="Times New Roman"/>
        </w:rPr>
        <w:t>требование;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Calibri" w:cs="Times New Roman" w:ascii="Times New Roman" w:hAnsi="Times New Roman"/>
        </w:rPr>
        <w:t>оценка участия в коллективных и групповых делах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редства:</w:t>
      </w:r>
    </w:p>
    <w:p>
      <w:pPr>
        <w:pStyle w:val="Normal"/>
        <w:numPr>
          <w:ilvl w:val="0"/>
          <w:numId w:val="10"/>
        </w:numPr>
        <w:spacing w:lineRule="atLeast" w:line="20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е оборудование (спортивная площадка, тренажеры,  мячи, скакалки, теннисные ракетки, теннисный мяч, обручи, бадминтон, футбольный мяч, резиновые мячи, спортивный зал и т.д.);</w:t>
      </w:r>
    </w:p>
    <w:p>
      <w:pPr>
        <w:pStyle w:val="Normal"/>
        <w:numPr>
          <w:ilvl w:val="0"/>
          <w:numId w:val="10"/>
        </w:numPr>
        <w:spacing w:lineRule="atLeast" w:line="20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но-игровое оборудование (шашки, шахматы, настольные игры);</w:t>
      </w:r>
    </w:p>
    <w:p>
      <w:pPr>
        <w:pStyle w:val="Normal"/>
        <w:numPr>
          <w:ilvl w:val="0"/>
          <w:numId w:val="10"/>
        </w:numPr>
        <w:spacing w:lineRule="atLeast" w:line="20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для оформления и творчества детей (бумага, краски, карандаши, клей, цветная бумага, ножницы, скотч, скрепки и т.д.);</w:t>
      </w:r>
    </w:p>
    <w:p>
      <w:pPr>
        <w:pStyle w:val="Normal"/>
        <w:numPr>
          <w:ilvl w:val="0"/>
          <w:numId w:val="10"/>
        </w:numPr>
        <w:spacing w:lineRule="atLeast" w:line="20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ТСО (телевизор,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-плеер, компьютер, проектор, фотоаппарат, компьютерный класс, проектор, экран, магнитофон, диски);</w:t>
      </w:r>
    </w:p>
    <w:p>
      <w:pPr>
        <w:pStyle w:val="Normal"/>
        <w:numPr>
          <w:ilvl w:val="0"/>
          <w:numId w:val="10"/>
        </w:numPr>
        <w:spacing w:lineRule="atLeast" w:line="20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 (куклы, машинки, строительный материал  и т.д.)</w:t>
      </w:r>
    </w:p>
    <w:p>
      <w:pPr>
        <w:pStyle w:val="Normal"/>
        <w:numPr>
          <w:ilvl w:val="0"/>
          <w:numId w:val="10"/>
        </w:numPr>
        <w:spacing w:lineRule="atLeast" w:line="20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обеспечение:</w:t>
      </w:r>
    </w:p>
    <w:p>
      <w:pPr>
        <w:pStyle w:val="Normal"/>
        <w:numPr>
          <w:ilvl w:val="0"/>
          <w:numId w:val="11"/>
        </w:numPr>
        <w:spacing w:lineRule="atLeast" w:line="20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личие программы и  плана работы в отрядах;</w:t>
      </w:r>
    </w:p>
    <w:p>
      <w:pPr>
        <w:pStyle w:val="Normal"/>
        <w:numPr>
          <w:ilvl w:val="0"/>
          <w:numId w:val="11"/>
        </w:numPr>
        <w:spacing w:lineRule="atLeast" w:line="20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кции по технике безопасности;</w:t>
      </w:r>
    </w:p>
    <w:p>
      <w:pPr>
        <w:pStyle w:val="Normal"/>
        <w:numPr>
          <w:ilvl w:val="0"/>
          <w:numId w:val="11"/>
        </w:numPr>
        <w:spacing w:lineRule="atLeast" w:line="20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методических разработок в соответствии с планом работы;</w:t>
      </w:r>
    </w:p>
    <w:p>
      <w:pPr>
        <w:pStyle w:val="Normal"/>
        <w:numPr>
          <w:ilvl w:val="0"/>
          <w:numId w:val="11"/>
        </w:numPr>
        <w:spacing w:lineRule="atLeast" w:line="20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истемы отслеживания результатов и подведения итогов;</w:t>
      </w:r>
    </w:p>
    <w:p>
      <w:pPr>
        <w:pStyle w:val="Normal"/>
        <w:numPr>
          <w:ilvl w:val="0"/>
          <w:numId w:val="11"/>
        </w:numPr>
        <w:spacing w:lineRule="atLeast" w:line="20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диски с набором игр;</w:t>
      </w:r>
    </w:p>
    <w:p>
      <w:pPr>
        <w:pStyle w:val="Normal"/>
        <w:numPr>
          <w:ilvl w:val="0"/>
          <w:numId w:val="11"/>
        </w:numPr>
        <w:spacing w:lineRule="atLeast" w:line="20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>сценарии спортивных мероприятий из методической копилк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ЫЕ РЕЗУЛЬТАТЫ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изационной занятости детей в летнее врем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нение знаний у детей об истории нашей страны, нашего села, о ветеранах-земляк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здоровление детей и привитие здорового образа жизни, профилактика вредных привычек.</w:t>
      </w:r>
    </w:p>
    <w:p>
      <w:pPr>
        <w:pStyle w:val="ListParagraph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богащение знаний о природе родного края и формах бережного отношения к  не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 познавательных интересов, кругозора, умственных способностей, познавательных способностей, активности, подвижности.</w:t>
      </w:r>
    </w:p>
    <w:p>
      <w:pPr>
        <w:pStyle w:val="Normal"/>
        <w:numPr>
          <w:ilvl w:val="0"/>
          <w:numId w:val="12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творческого потенциала дете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тветственности за доверенное дело, дисциплинированности, самоорганизации, выносливости, трудолюбия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 правил жизни по Законам детского оздоровительного лагеря.</w:t>
      </w:r>
    </w:p>
    <w:p>
      <w:pPr>
        <w:pStyle w:val="Normal"/>
        <w:numPr>
          <w:ilvl w:val="0"/>
          <w:numId w:val="12"/>
        </w:numPr>
        <w:spacing w:lineRule="atLeast" w:line="20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коммуникативных навыков (основ правильного поведения, общения, культуры, досуга ).</w:t>
      </w:r>
    </w:p>
    <w:p>
      <w:pPr>
        <w:pStyle w:val="Normal"/>
        <w:numPr>
          <w:ilvl w:val="0"/>
          <w:numId w:val="12"/>
        </w:numPr>
        <w:spacing w:lineRule="atLeast" w:line="20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Развитие творческих способностей, логики, мышления, внимания.</w:t>
      </w:r>
    </w:p>
    <w:p>
      <w:pPr>
        <w:pStyle w:val="ListParagraph"/>
        <w:numPr>
          <w:ilvl w:val="0"/>
          <w:numId w:val="12"/>
        </w:numPr>
        <w:spacing w:lineRule="atLeast" w:line="200"/>
        <w:jc w:val="both"/>
        <w:rPr>
          <w:rFonts w:ascii="Times New Roman" w:hAnsi="Times New Roman" w:eastAsia="Liberation Serif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самообслуживания и трудового воспитания.</w:t>
      </w:r>
    </w:p>
    <w:p>
      <w:pPr>
        <w:pStyle w:val="Normal"/>
        <w:numPr>
          <w:ilvl w:val="0"/>
          <w:numId w:val="12"/>
        </w:numPr>
        <w:spacing w:lineRule="atLeast" w:line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Liberation Serif" w:cs="Times New Roman" w:ascii="Times New Roman" w:hAnsi="Times New Roman"/>
          <w:lang w:eastAsia="ru-RU"/>
        </w:rPr>
        <w:t>Развитие детского самоуправле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бавка в весе детей  во время пребывания в 1 смене летнего оздоровительного лагеря и приобретение навыков культуры здорового питания.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роки реализации: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.06.18 - 22.07.2018 г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О -  ПРАВОВАЯ БАЗА  ПРОГРАММЫ</w:t>
      </w:r>
    </w:p>
    <w:p>
      <w:pPr>
        <w:pStyle w:val="Style2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едеральные акты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Times New Roman" w:ascii="Times New Roman" w:hAnsi="Times New Roman"/>
        </w:rPr>
        <w:t>- Приказ №194 от 11.04.2018 Комитета образования Еврейской автономной области «О подготовке и проведении летней оздоровительной кампании 2018 год»;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ПиН 2.4.5.2409 – 08 «Санитарно- эпидемиологического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2887-2007 «Услуги детям в учреждениях отдыха и оздоровления» (утверждён приказом Федерального агентства по техническому регулированию и метрологии от 27 декабря 2007 г. №565-ст.)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ические рекомендации для организаторов летнего отдыха детей «Организация оздоровительной работы в учреждениях летнего отдыха детей» (утверждены Постановлением Министерства труда и социального развития РФ №29 от 10 апреля 2000 г.);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ПиН 42-125-4270-87 «Устройство, содержание и организация работы лагерей труда и отдыха»;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Times New Roman" w:ascii="Times New Roman" w:hAnsi="Times New Roman"/>
        </w:rPr>
        <w:t>- Приказ администрации муниципального района муниципального образования «Октябрьский муниципальный район» отдела образования «Об организации летнего отдыха и занятости детей на территории Октябрьского муниципального района в 2018 году» от 12.04.2018 г №25;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Times New Roman" w:ascii="Times New Roman" w:hAnsi="Times New Roman"/>
        </w:rPr>
        <w:t>- Приказ Областного государственного бюджетного учреждения здравоохранения Октябрьская центральная районная больница  «О мерах по обеспечению летнего отдыха и  оздоровления детей в период летних каникул» от 29.03.2018 года №41.</w:t>
      </w:r>
    </w:p>
    <w:p>
      <w:pPr>
        <w:pStyle w:val="Style2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ормативно-правовые документы школьного уровня: </w:t>
      </w:r>
    </w:p>
    <w:p>
      <w:pPr>
        <w:pStyle w:val="Normal"/>
        <w:tabs>
          <w:tab w:val="left" w:pos="709" w:leader="none"/>
          <w:tab w:val="left" w:pos="720" w:leader="none"/>
        </w:tabs>
        <w:spacing w:lineRule="atLeast" w:line="200"/>
        <w:ind w:left="850" w:hanging="0"/>
        <w:jc w:val="both"/>
        <w:rPr/>
      </w:pPr>
      <w:r>
        <w:rPr>
          <w:rFonts w:cs="Times New Roman" w:ascii="Times New Roman" w:hAnsi="Times New Roman"/>
        </w:rPr>
        <w:t>- Устав МКОУ «ООШ с. Полевое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летнем лагере с дневным пребыванием детей МКОУ «ООШ с Полевое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</w:rPr>
        <w:t>- Локальные акты школы.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tLeast" w:line="20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дресаты программы:</w:t>
      </w:r>
      <w:r>
        <w:rPr>
          <w:rFonts w:cs="Times New Roman" w:ascii="Times New Roman" w:hAnsi="Times New Roman"/>
        </w:rPr>
        <w:t xml:space="preserve"> учащиеся муниципального казённого образовательного учреждения «Основная общеобразовательная школа села Полевое», родители (законные представители), учащиеся МКОУ «СОШ с. Екатерино-Никольское», проживающие на территории поселения.</w:t>
      </w:r>
    </w:p>
    <w:p>
      <w:pPr>
        <w:pStyle w:val="Style20"/>
        <w:spacing w:lineRule="atLeast" w:line="20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tLeast" w:line="20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9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84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программ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ind w:firstLine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целевой программы «Планета добра», контроль за реализацией программы, создание материально- технической базы, создание условий для реализации программы, организация педагогической, информационной, психологической, организационной поддержки учащимся по выбору направления отряда, анализ результатов по реализации программы.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: привлечение учащихся  к выбору формы летнего отдыха, проведение разъяснительной работы среди родителей (законных представителей) о формах летнего отдыха о режиме работы отрядов и летнего оздоровительного лагеря при образовательном учреждении. Составление карты занятости воспитанников на лето 2018 года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тря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: участие в семинарах, круглых столах по данному направлению, применение новых форм работы, методик в воспитательном процессе, организация педагогической, информационной, психологической, организационной поддержки воспитанникам, использование руководителями отрядов  индивидуальных, групповых и массовых форм работы с воспитанниками (беседа, консультирование, тренинги),  привлечение воспитанников   к участию в мероприятиях, предоставление отчётности, участие в работе педагогических советов, совещаний по данной проблеме, в педагогических консилиумах; организует просветительскую и воспитательную работу с воспитанниками и родителями (законными представителями), участие в общеотрядных мероприятиях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: подготовка  и выставка методической литературы, разработок; проведение конкурсов, викторин; пропаганда чтения с помощью индивидуальных, групповых и массовых форм работы.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ающий детей </w:t>
            </w:r>
          </w:p>
        </w:tc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: обеспечение безопасной перевозки детей в школьном автобусе.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Совет </w:t>
            </w:r>
          </w:p>
        </w:tc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: контроль по организации досуга и питания воспитаннико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ализация программы: участие  в работе  Управляющего Совета школы, родительских собраниях,  беседы в семье, участие в мероприятиях, экскурсиях, походах.</w:t>
            </w:r>
          </w:p>
        </w:tc>
      </w:tr>
      <w:tr>
        <w:trPr/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00" w:before="0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lineRule="atLeast" w:line="200" w:before="0" w:after="0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ые партнеры</w:t>
            </w:r>
          </w:p>
          <w:p>
            <w:pPr>
              <w:pStyle w:val="Style20"/>
              <w:spacing w:lineRule="atLeast" w:line="200" w:before="0" w:after="0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реализации программы: проведение семинаров, формирование нормативно-правовой базы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 «Октябрьский район»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в реализации  программы: осуществление организационно-методического обеспечения и координация деятельности по организации летнего отдыха; участие в финансовой поддержке мероприятий по развитию способностей у воспитанников (соревнования, конкурсы, фестивали).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— эксперт   по вопросам молодёжной политики МО «Октябрьский район»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реализации  программы: осуществление организационно-методического обеспечения и координация деятельности по организации летнего отдыха; распределение путёвок в загородные лагеря «Алые паруса», «Жемчужина»,  «Океан», спортивный лагерь «Фома». Взаимодействие с родителями (законными представителями) по подготовке детей и документов в загородные лагеря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евского сельского поселени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в реализации  программы: проведение заседания по организации летнего отдыха в поселении, участие в работе Совета профилактики,  индивидуальные профилактические мероприятия с социально-опасными  семьями, рейдовые мероприятия в неблагополучные семьи в период 1 смены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культуры сёл Полевое, Самара, Лугово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в реализации программы: проведение мероприятий и организация досуга в течение 1 смены летнего  оздоровительного лагеря с привлечением воспитанников ДОЛ.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 сёл Полевое, Самара, Луговое</w:t>
            </w:r>
          </w:p>
        </w:tc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реализации программы: проведение мероприятий с воспитанниками ДОЛ; организация выставки книг  и проведение бесед, викторин, театрализаций по привитию интереса к чтению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инспектор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в реализации  программы: участие в рейдовых мероприятиях в неблагополучные семьи в период 1 смены, индивидуальные беседы по профилактике правонарушений и преступлений, по правовому воспитанию воспитанников.</w:t>
            </w:r>
          </w:p>
        </w:tc>
      </w:tr>
      <w:tr>
        <w:trPr>
          <w:trHeight w:val="728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в реализации плана программы: организация трудоустройства детей  в возрасте от 14 до 15 лет  в период 1 смены летних каникул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реализации  программы: проведение семинаров, осуществление мер по защите прав детей, нуждающихся в помощи при поступлении в ДОЛ, запрос о занятости опекаемых детей в каникулярное время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АП «Октябрьского района»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в реализации  программы: 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детей из  сёл Самара и Луговое.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отдела образования</w:t>
            </w:r>
          </w:p>
        </w:tc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реализации  программы:</w:t>
            </w:r>
          </w:p>
          <w:p>
            <w:pPr>
              <w:pStyle w:val="Style20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исление средств на организацию питания, приём родительской платы, </w:t>
            </w:r>
            <w:r>
              <w:rPr>
                <w:rFonts w:cs="Times New Roman" w:ascii="Times New Roman" w:hAnsi="Times New Roman"/>
                <w:bCs/>
              </w:rPr>
              <w:t>проведение аукциона по обеспечению продуктами питания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оставка продуктов питания,  перечисление родительской платы в магазин для приобретения канцтоваров и игрушек.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 по Ленинскому и Октябрьскому району.</w:t>
            </w:r>
          </w:p>
        </w:tc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реализации  программы: участие в семинаре по организации летнего отдыха, проведение   учёбы, приём санминимума,  лабораторных обследований руководителей и воспитанников, приёмка оздоровительного лагеря, осуществление организационно-методического обеспечения и координация деятельности по организации летнего отдыха. Контроль по соблюдению  санитарных норм.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ЧС России по ЕАО</w:t>
            </w:r>
          </w:p>
        </w:tc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в реализации  программы: проведение приёмки ДОЛ, встречи  работников МЧС с воспитанниками лагеря в период 1 смены.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 ЦРБ «Октябрьское»</w:t>
            </w:r>
          </w:p>
        </w:tc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содействия в реализации программы:  контроль за питанием, проведение мониторинга по эффекту оздоровления, распространение  знаний среди воспитанников и родителей (законных представителей) о ценности оздоровительного отдыха,  проведение тематических бесед по сохранению и укреплению здоровья, по профилактике сердечно-сосудистых заболеваний.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</w:t>
            </w:r>
          </w:p>
        </w:tc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реализации  программы:</w:t>
            </w:r>
          </w:p>
          <w:p>
            <w:pPr>
              <w:pStyle w:val="Style20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ы, конкурсов и викторины по ПДД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 культуры села Полев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851"/>
        <w:gridCol w:w="2551"/>
        <w:gridCol w:w="2126"/>
        <w:gridCol w:w="1836"/>
        <w:gridCol w:w="1635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усть всегда будет солнце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 организация досуг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а О.Н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чук Е.В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архива – праздник важны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равственное воспитан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а О.Н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чук Е.В.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избушка на лесной избушке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сказочных героев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 организация досуг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а Н.В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сказкам А.С. Пушки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резентаци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равственное воспитан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а О.Н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и земл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тскотека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 организация досуг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а О.Н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 родной, душа мо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 патриотическое воспитан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а О.Н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 хорошо, а два лучше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штурм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триотическое воспитан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а О.Н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лаг наш и герб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рограмма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а Н.В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инг. Возложение цветов к обелиску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П патриотическое воспитан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кова О.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ортивных и </w:t>
      </w:r>
      <w:r>
        <w:rPr>
          <w:rFonts w:eastAsia="Liberation Serif" w:cs="Times New Roman" w:ascii="Times New Roman" w:hAnsi="Times New Roman"/>
          <w:b/>
          <w:bCs/>
        </w:rPr>
        <w:t>творческих</w:t>
      </w:r>
      <w:r>
        <w:rPr>
          <w:rFonts w:cs="Times New Roman" w:ascii="Times New Roman" w:hAnsi="Times New Roman"/>
          <w:b/>
          <w:bCs/>
        </w:rPr>
        <w:t xml:space="preserve"> мероприятий лагер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06.   Открытие смены. «Страна детств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.06.  «День окружающей среды» (Яхонтова Е.П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3.06.  «Веселый велосипед» (Вязинько В.Е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5.06.  «Забавные состязания» (Суркова Е.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8.06.  «Шахматно-шашечный турнир» (Борисова Е.А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0.06.  «Меткий стрелок» (Вязинько В.Е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06.  </w:t>
      </w:r>
      <w:r>
        <w:rPr>
          <w:rFonts w:cs="Times New Roman" w:ascii="Times New Roman" w:hAnsi="Times New Roman"/>
          <w:color w:val="000000"/>
        </w:rPr>
        <w:t>День памяти: «Не забывается такое никогда». Возложение цветов к обелиску. Участие в митинге, посвященном окончанию войны.</w:t>
      </w:r>
    </w:p>
    <w:p>
      <w:pPr>
        <w:pStyle w:val="Normal"/>
        <w:spacing w:lineRule="auto" w:line="360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</w:rPr>
        <w:t>22.06. Линейка - Закрытие смены «Подводим итоги»</w:t>
      </w:r>
    </w:p>
    <w:p>
      <w:pPr>
        <w:pStyle w:val="Normal"/>
        <w:spacing w:lineRule="atLeast" w:line="200"/>
        <w:jc w:val="center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</w:rPr>
        <w:t>ОТРЯД «ЗВЕЗДА АДРЕНАЛИН»</w:t>
      </w:r>
    </w:p>
    <w:p>
      <w:pPr>
        <w:pStyle w:val="Normal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виз</w:t>
      </w:r>
      <w:r>
        <w:rPr>
          <w:rFonts w:cs="Times New Roman" w:ascii="Times New Roman" w:hAnsi="Times New Roman"/>
        </w:rPr>
        <w:t xml:space="preserve">: «Мы звезда Адренали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сех на свете побед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 уступим нико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удем первыми всегда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>ПЛАН МЕРОПРИЯТИЙ</w:t>
      </w:r>
    </w:p>
    <w:p>
      <w:pPr>
        <w:pStyle w:val="Normal"/>
        <w:jc w:val="center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tbl>
      <w:tblPr>
        <w:tblW w:w="104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47"/>
        <w:gridCol w:w="3157"/>
        <w:gridCol w:w="1855"/>
        <w:gridCol w:w="2266"/>
      </w:tblGrid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Ошибка волшебн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собр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формление угол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и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ллектуаль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сказ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конкурс «Угадай любимые сказ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Любимые герои русских сказок»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ндивидуальных способностей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девочек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на воздухе.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«А ну-ка, девочки»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витие индивидуальных способностей 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творчества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э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конкурсы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-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защитника окружающей сре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, где мы живе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знатоков природы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ндивидуальных способностей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игр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Если на улице капает дожди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курсы актерского мастерства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ндивидуальных способностей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смех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хопанорама, или день рождения смех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ые сказки на новый ла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инская виктор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стетическ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русских традиций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этап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сказкам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теллекту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рекордов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оминаци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гические задачи, загадки, шутки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ллектуаль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конкурсы (КТ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а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ллектуаль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чу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 на прир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: «Камушки» и д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кторина «Наши превращения»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Золуше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викто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аленьких хозяек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наоборо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, иг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селая викторина «Самый, самая, самое»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курс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шуточная олимпиа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о – шашечный турнир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ж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6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Спички детям не игруш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пич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станциям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ж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безопасности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вал здоровь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ушки, бес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кторина по ПДД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ндивидуальных способностей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именинника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именин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омпьютерного кабин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ветная викторина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 и конкурсы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стетическ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Памяти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за цветами. Возложение цветов к Обелиску памя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в о вой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мены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индивидуальных способностей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</w:rPr>
        <w:t>ОТРЯД «СПОРТИВНЫЕ ВОЛОНТЁРЫ»</w:t>
      </w:r>
    </w:p>
    <w:p>
      <w:pPr>
        <w:pStyle w:val="Normal"/>
        <w:spacing w:lineRule="atLeast" w:line="200"/>
        <w:jc w:val="center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rPr>
          <w:rFonts w:ascii="Times New Roman" w:hAnsi="Times New Roman" w:eastAsia="Liberation Serif" w:cs="Times New Roman"/>
          <w:bCs/>
        </w:rPr>
      </w:pPr>
      <w:r>
        <w:rPr>
          <w:rFonts w:eastAsia="Liberation Serif" w:cs="Times New Roman" w:ascii="Times New Roman" w:hAnsi="Times New Roman"/>
          <w:b/>
          <w:bCs/>
        </w:rPr>
        <w:t>Девиз: «</w:t>
      </w:r>
      <w:r>
        <w:rPr>
          <w:rFonts w:eastAsia="Liberation Serif" w:cs="Times New Roman" w:ascii="Times New Roman" w:hAnsi="Times New Roman"/>
          <w:bCs/>
        </w:rPr>
        <w:t>Волонтёры – это круто!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eastAsia="Liberation Serif" w:cs="Times New Roman" w:ascii="Times New Roman" w:hAnsi="Times New Roman"/>
          <w:bCs/>
        </w:rPr>
        <w:t>Волонтёры – это класс!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eastAsia="Liberation Serif" w:cs="Times New Roman" w:ascii="Times New Roman" w:hAnsi="Times New Roman"/>
          <w:bCs/>
        </w:rPr>
        <w:t>Волонтёры просто супер!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eastAsia="Liberation Serif" w:cs="Times New Roman" w:ascii="Times New Roman" w:hAnsi="Times New Roman"/>
          <w:bCs/>
        </w:rPr>
        <w:t>Мы, ребята, всё для Вас!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eastAsia="Liberation Serif" w:cs="Times New Roman" w:ascii="Times New Roman" w:hAnsi="Times New Roman"/>
          <w:bCs/>
        </w:rPr>
        <w:t>Мы не курим, мы не пьём,</w:t>
      </w:r>
    </w:p>
    <w:p>
      <w:pPr>
        <w:pStyle w:val="Normal"/>
        <w:spacing w:lineRule="atLeast" w:line="200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eastAsia="Liberation Serif" w:cs="Times New Roman" w:ascii="Times New Roman" w:hAnsi="Times New Roman"/>
          <w:bCs/>
        </w:rPr>
        <w:t>Жизнь здоровую ведём!»</w:t>
      </w:r>
    </w:p>
    <w:p>
      <w:pPr>
        <w:pStyle w:val="Normal"/>
        <w:spacing w:lineRule="atLeast" w:line="200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47"/>
        <w:gridCol w:w="2644"/>
        <w:gridCol w:w="2368"/>
        <w:gridCol w:w="2266"/>
      </w:tblGrid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лето, это мы!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мены. Организационные мероприятия. Антропометрия. Знакомство с режимом, правилами, проведение инструктажей по т/б. Спортивные мероприятия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ование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, ЗОЖ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 с деятельностью волонтёров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Волонтёры-кто это»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 по оказанию ПМП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Осмотр и ремонт палаток.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еятельностью волонтёров и медицинских работников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и человек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«Познаём мир природы»; эко-игра. Приём зачётов по т/б. Интелектуальная игра- «Ступени». Игра «Футбол». Тренировки по оказанию ПМП в природных условиях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телектуальное направлени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нтёрская деятельность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Экологический десант по территории лагеря. Тренировки по установке палаток. Игра на внимание «Быть начеку».  Спортивная игра «Волейбол». Подготовка к однодневнему походу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рудовая деятельность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ние с природой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й поход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вательная деятельность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хода. Изучение компаса и работа с ним. Спортивная игра «Бей-беги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теллектуальное направление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деятельность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ядные соревнования по стрельбе из п/в. Спортивная игра «футбол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нтёрская деятельность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Экологический десант в парк. Уборка территории прилегающей к обелиску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ажданско-правовое направление. ЗОЖ.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вательная деятельность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опографических знаков. Интеллектуальная игра «Разнобой» Знакомство и изучение видов и типов костров, знакомство с видами безопасных древесных пород используемых для костра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теллектуальное направлени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Спортивная деятельность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Тренировки с компасом и топографическими знаками. Конкурс «Находчивый волонтёр», спортивная игра «Волейбол», просмотр видеороликов. «Деятельность волонтёров», подготовка к однодневному походу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ние с природой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й поход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деятельность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 похода. Подвижная игра «Слушай сигнал», спортивная игра «Волейбол», общеотрядное мероприятие «День Юного велосепедиста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эстафеты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вательная деятельность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Изучение сигналов подаваемых в случае бедствия с прозьбой о помощи. Действия по сигналу «Внимание, Всем». Виды и способы защиты при различных чрезвычайных ситуациях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ектуальное направление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ажданско-правовое направлени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вательная деятельность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Экскурсия на реку Самара в районе моста. Просмотр видеороликов о волонтёрской деятельности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теллектуальное направление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ртивно-познаватель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6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О, спорт-ты жизнь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Пекарь», Футбол, Волейбол, Бей-беги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Эрудита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ые игры «Разнобой», «Ступеньки», «Цель слова». 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«Передай другому», «Обгони меня», «Сделай лучше, чем я»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-эстафеты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ОЖ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нтёрская деятельность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есант в парк (уборка территории прилегающей к парку)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ажданско-правовое направлени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амяти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Подведение итогов работы отряда. День памяти и скорби, митинг у обелиска, возложение цветов. Оформление отчётных документов. Сдача инвентаря. Закрытие смены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ое направле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РЯД «КРАСКИ ЛЕТА»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из: «</w:t>
      </w:r>
      <w:r>
        <w:rPr>
          <w:rFonts w:cs="Times New Roman" w:ascii="Times New Roman" w:hAnsi="Times New Roman"/>
        </w:rPr>
        <w:t>Сделай мир ярче»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47"/>
        <w:gridCol w:w="2644"/>
        <w:gridCol w:w="2368"/>
        <w:gridCol w:w="2266"/>
      </w:tblGrid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ти просим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лощадки. Антропометрия. Рисование на тему «Лето, здравствуй!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ование, получение данных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!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и. Игра «Да – нет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ва мы играем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», «Платочек», «Салки» и др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знаем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забавные животные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лка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знают скуки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люблю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Леопольд и мыши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опять играем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стульчики», «Хвост дракона» и др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</w:tr>
      <w:tr>
        <w:trPr>
          <w:trHeight w:val="589" w:hRule="atLeast"/>
        </w:trPr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май, думай, вспоминай!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-ка!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ы своей страны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и 12 июня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казом презентации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-самый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викторина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сам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оригами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из бумаги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карандаш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герой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брых дел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ик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есант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ула здоровья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6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!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о, мы ищем таланты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ы Гиннеса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 талант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я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е чудес»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Экологическ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амять»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 июня 1941 года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Бесед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РЯД «КАПЕЛЬКИ ДОБРА»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rPr/>
      </w:pPr>
      <w:r>
        <w:rPr>
          <w:rFonts w:cs="Times New Roman" w:ascii="Times New Roman" w:hAnsi="Times New Roman"/>
          <w:b/>
        </w:rPr>
        <w:t>Девиз:</w:t>
      </w:r>
      <w:r>
        <w:rPr>
          <w:rFonts w:cs="Times New Roman" w:ascii="Times New Roman" w:hAnsi="Times New Roman"/>
        </w:rPr>
        <w:t xml:space="preserve"> «Один за всех и все за одного»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18"/>
        <w:gridCol w:w="3686"/>
        <w:gridCol w:w="2126"/>
        <w:gridCol w:w="1995"/>
      </w:tblGrid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, это я!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лощадки. Знакомство с режимом дня, правилами поведения. Оформление уголков Инструктажи. Антропометр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 Инструктирование. КТД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гадок, ребусов, головоломок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ая программа 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загадок»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составление загад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усов, головоломок.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стории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Сталинградской битвы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линградская палитра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Style w:val="C5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кружающей среды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5"/>
                <w:rFonts w:cs="Times New Roman" w:ascii="Times New Roman" w:hAnsi="Times New Roman"/>
              </w:rPr>
              <w:t>«День охраны окружающей среды. Всероссийский день эколога.                                                     Изготовление памяток «Береги природ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ы на свежем воздухе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отрядное мероприятие)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казок Пушкина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нция «Читаем  Пушкина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ллюстраторы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марафон 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вая помощь при укусах насекомых», «Курить - себе вре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страстия, уносящие жизнь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а с медработником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а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кеанов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о воде, история возникновения праздника.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океан!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 Беседа. Презентация.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рузей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му другу – лучший подарок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плочение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и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-Родина моя» -экскурсия в библиотеку с. Полевое,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 моя»- конкурс рисунков.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ежливости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«Путешествие в страну этикета»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«Передай добро по кругу»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«Самый вежливый отряд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цвета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лета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ерпричёска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гры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ро медвежьих услуг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ые игры по желанию.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по желанию. Занятия на тренаже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узыки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есня!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Конкурс инсценированной песни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ультяшек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-пульти!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к, я тебя знаю!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6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ДД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пешеход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ДД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чистоты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школа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отряд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.  КТД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леса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тоб пожара избежать, вот что 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должен знать!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леса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-познавательное мероприят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амяти и скорби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инг у обелиска «Люди, покуда сердца стучатся, помните…».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не забудем никогда!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площадки. Антропометр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РЯД «ВЕСЁЛЫЕ РЕБЯТА»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rPr/>
      </w:pPr>
      <w:r>
        <w:rPr>
          <w:rFonts w:cs="Times New Roman" w:ascii="Times New Roman" w:hAnsi="Times New Roman"/>
          <w:b/>
        </w:rPr>
        <w:t xml:space="preserve">Девиз: </w:t>
      </w:r>
      <w:r>
        <w:rPr>
          <w:rFonts w:cs="Times New Roman" w:ascii="Times New Roman" w:hAnsi="Times New Roman"/>
        </w:rPr>
        <w:t>«Быть весёлым это значит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влекать всегда удачу»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 МЕРОПРИЯТИЙ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3" w:type="dxa"/>
        <w:jc w:val="left"/>
        <w:tblInd w:w="-4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663"/>
        <w:gridCol w:w="2126"/>
        <w:gridCol w:w="198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площадки. Знакомство с режимом дня. Проведение инструктажей. Антропометрия. Конкурс рисунков «Здравствуй, лето!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. Инструктирование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 загадок. Игры на свежем воздухе «Гуси-лебеди», «Догонялки», «Краски».  </w:t>
            </w:r>
          </w:p>
          <w:p>
            <w:pPr>
              <w:pStyle w:val="Standard"/>
              <w:widowControl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ая викторин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</w:tr>
      <w:tr>
        <w:trPr>
          <w:trHeight w:val="1029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pacing w:lineRule="auto" w:line="288"/>
              <w:jc w:val="both"/>
              <w:rPr>
                <w:rStyle w:val="WW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ллектуальные игры </w:t>
            </w:r>
            <w:r>
              <w:rPr>
                <w:rFonts w:cs="Times New Roman" w:ascii="Times New Roman" w:hAnsi="Times New Roman"/>
              </w:rPr>
              <w:t xml:space="preserve"> «Играем вместе»</w:t>
            </w:r>
          </w:p>
          <w:p>
            <w:pPr>
              <w:pStyle w:val="Standard"/>
              <w:widowControl/>
              <w:spacing w:lineRule="atLeast" w:line="330"/>
              <w:jc w:val="both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</w:rPr>
              <w:t>Игра «Цветные сороконожки»</w:t>
            </w:r>
          </w:p>
          <w:p>
            <w:pPr>
              <w:pStyle w:val="Standard"/>
              <w:widowControl/>
              <w:spacing w:lineRule="atLeast" w:line="3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</w:rPr>
              <w:t>Игра «Краски». Просмотр мультфильм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ллектуальные игр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е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WW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Спортивный праздник   «Королевство волшебных мячей»</w:t>
            </w:r>
          </w:p>
          <w:p>
            <w:pPr>
              <w:pStyle w:val="Normal"/>
              <w:keepNext w:val="true"/>
              <w:widowControl/>
              <w:spacing w:before="75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кторина  «Что за прелесть эти сказки!»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по сказкам Пушкина.)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. Викторин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ОЖ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ое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Style w:val="WW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ллектуальные игр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</w:rPr>
              <w:t>Игра «На что это похоже?» Игра «Веселые человечки»</w:t>
            </w:r>
          </w:p>
          <w:p>
            <w:pPr>
              <w:pStyle w:val="Normal"/>
              <w:keepNext w:val="true"/>
              <w:widowControl/>
              <w:spacing w:before="75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на свежем воздухе. «Воздух, вода, земля, огонь», «Мой весёлый звонкий мяч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ллектуальные игр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теллектуальная игра «Поле чудес»</w:t>
            </w:r>
          </w:p>
          <w:p>
            <w:pPr>
              <w:pStyle w:val="Textbody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игры «Шашки», «Пазлы» </w:t>
            </w:r>
          </w:p>
          <w:p>
            <w:pPr>
              <w:pStyle w:val="Textbody1"/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</w:rPr>
              <w:t xml:space="preserve">Праздник </w:t>
            </w:r>
            <w:r>
              <w:rPr>
                <w:rFonts w:cs="Times New Roman" w:ascii="Times New Roman" w:hAnsi="Times New Roman"/>
                <w:color w:val="000000"/>
              </w:rPr>
              <w:t>«В гостях у светофор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ые игры. Праздник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рисунков «Волшебный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мир сказок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  <w:p>
            <w:pPr>
              <w:pStyle w:val="Standard"/>
              <w:widowControl/>
              <w:jc w:val="both"/>
              <w:rPr>
                <w:rStyle w:val="WW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ллектуальные игр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widowControl/>
              <w:jc w:val="both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</w:rPr>
              <w:t>Игра «Три веселых краски»</w:t>
            </w:r>
            <w:r>
              <w:rPr>
                <w:rFonts w:cs="Times New Roman" w:ascii="Times New Roman" w:hAnsi="Times New Roman"/>
                <w:b/>
                <w:color w:val="601802"/>
              </w:rPr>
              <w:t xml:space="preserve"> </w:t>
            </w: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</w:rPr>
              <w:t>Игра «Рисуем кота»</w:t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</w:rPr>
              <w:t>Игры на свежем воздухе «Бей-беги», «Кто быстрее», «Мяч за кругом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WWStrongEmphasis"/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WWStrongEmphasis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Спортивное состязание   «Семь С»</w:t>
            </w:r>
          </w:p>
          <w:p>
            <w:pPr>
              <w:pStyle w:val="Normal"/>
              <w:keepNext w:val="true"/>
              <w:widowControl/>
              <w:spacing w:before="75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енды о цветах для детей. Настольные игры «Домино», «Лото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язани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WW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Праздник   «Россия, Россия - края дорогие»</w:t>
            </w:r>
          </w:p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. «Свободное место», «Вызов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здник игрушки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в природу. Конкурс поделок из природного материала.  Игра «Жучок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/>
              <w:spacing w:lineRule="atLeast" w:line="3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цветов  «Спешите дарить цветы»</w:t>
            </w:r>
          </w:p>
          <w:p>
            <w:pPr>
              <w:pStyle w:val="Normal"/>
              <w:keepNext w:val="true"/>
              <w:widowControl/>
              <w:spacing w:lineRule="atLeast" w:line="330" w:before="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очный гороскоп. Составление букетов.</w:t>
            </w:r>
          </w:p>
          <w:p>
            <w:pPr>
              <w:pStyle w:val="Normal"/>
              <w:keepNext w:val="true"/>
              <w:widowControl/>
              <w:spacing w:lineRule="atLeast" w:line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Д «Вторая жизнь веще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</w:tr>
      <w:tr>
        <w:trPr>
          <w:trHeight w:val="91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lineRule="atLeast" w:line="330"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Развлекательная программа   «Друг, воспитанным тобой» Любовь к  животным.  Игры на свежем воздухе со скакалко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Рыцарский турнир вежливости.  Шашечный турни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ов. Подвижные игры на свежем воздухе.  Игра «Слабое звено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ые олимпийские игр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</w:p>
          <w:p>
            <w:pPr>
              <w:pStyle w:val="Standard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ллектуальная игра</w:t>
            </w: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</w:rPr>
              <w:t>«Нарисуй картинку палочками»</w:t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</w:rPr>
              <w:t>Игры на свежем воздухе «Моргалочки», «Бей-беги</w:t>
            </w: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/>
              <w:spacing w:lineRule="atLeast" w:line="330" w:before="75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 «Мы учим правила дорожного движения»</w:t>
            </w:r>
          </w:p>
          <w:p>
            <w:pPr>
              <w:pStyle w:val="Standard"/>
              <w:widowControl/>
              <w:spacing w:lineRule="atLeast" w:line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игра «Весёлые старт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Ж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pacing w:lineRule="atLeast" w:line="3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ая игра «Минуты фантазии»</w:t>
            </w:r>
          </w:p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ссворд «Праздник»</w:t>
            </w:r>
          </w:p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атральное представление Сценка «Золушка» </w:t>
            </w:r>
          </w:p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ка «Винни-Пух и все-все-все...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Театрализованное представление  «Театр приглашает»</w:t>
            </w:r>
          </w:p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ка «Красная Шапочка»</w:t>
            </w:r>
          </w:p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ка «Приключения Буратино»</w:t>
            </w:r>
          </w:p>
          <w:p>
            <w:pPr>
              <w:pStyle w:val="Normal"/>
              <w:keepNext w:val="true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ка «Снежная Королева»</w:t>
            </w:r>
          </w:p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ы на свежем воздухе со скакалко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/>
              <w:spacing w:lineRule="atLeast" w:line="330" w:before="75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памяти: «Не забывается такое никогда». Возложение цветов к обелиску. Участие в митинге, посвященном окончанию войны. Слушание песен военных лет.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ка «Закрытие смен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spacing w:lineRule="atLeast" w:line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spacing w:lineRule="atLeast" w:line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ТЕРАТУРА: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646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</w:rPr>
        <w:t>1. Интернет ресурс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both"/>
      <w:outlineLvl w:val="2"/>
    </w:pPr>
    <w:rPr>
      <w:rFonts w:cs="Times New Roman"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Style11">
    <w:name w:val="Основной шрифт абзаца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1">
    <w:name w:val="WW8Num6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1">
    <w:name w:val="WW8Num13z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7">
    <w:name w:val="c7"/>
    <w:qFormat/>
    <w:rPr/>
  </w:style>
  <w:style w:type="character" w:styleId="C10">
    <w:name w:val="c10"/>
    <w:qFormat/>
    <w:rPr/>
  </w:style>
  <w:style w:type="character" w:styleId="C5">
    <w:name w:val="c5"/>
    <w:basedOn w:val="2"/>
    <w:qFormat/>
    <w:rPr/>
  </w:style>
  <w:style w:type="character" w:styleId="C3">
    <w:name w:val="c3"/>
    <w:basedOn w:val="2"/>
    <w:qFormat/>
    <w:rPr/>
  </w:style>
  <w:style w:type="character" w:styleId="C4">
    <w:name w:val="c4"/>
    <w:basedOn w:val="2"/>
    <w:qFormat/>
    <w:rPr/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3">
    <w:name w:val="Стиль1"/>
    <w:basedOn w:val="Normal"/>
    <w:qFormat/>
    <w:pPr>
      <w:spacing w:lineRule="auto" w:line="360"/>
      <w:jc w:val="center"/>
    </w:pPr>
    <w:rPr>
      <w:b/>
      <w:sz w:val="3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Liberation Serif" w:hAnsi="Liberation Serif" w:eastAsia="Droid Sans;MS Mincho" w:cs="Lohit Hindi;MS Mincho"/>
      <w:color w:val="auto"/>
      <w:sz w:val="28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Droid Sans;MS Mincho" w:cs="Lohit Hindi;MS Mincho"/>
      <w:color w:val="auto"/>
      <w:sz w:val="24"/>
      <w:szCs w:val="24"/>
      <w:lang w:val="ru-RU" w:eastAsia="zh-CN" w:bidi="hi-I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 заданном формате"/>
    <w:basedOn w:val="Normal"/>
    <w:qFormat/>
    <w:pPr/>
    <w:rPr>
      <w:rFonts w:ascii="Times New Roman" w:hAnsi="Times New Roman" w:eastAsia="Times New Roman" w:cs="Times New Roman"/>
      <w:kern w:val="2"/>
      <w:sz w:val="20"/>
      <w:szCs w:val="20"/>
      <w:lang w:bidi="ru-RU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MS Mincho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elokloun.ru/viktorina-dorozk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05:00Z</dcterms:created>
  <dc:creator>Zavush </dc:creator>
  <dc:description/>
  <cp:keywords/>
  <dc:language>en-US</dc:language>
  <cp:lastModifiedBy>Завуч</cp:lastModifiedBy>
  <cp:lastPrinted>2015-06-03T11:44:00Z</cp:lastPrinted>
  <dcterms:modified xsi:type="dcterms:W3CDTF">2018-06-08T00:46:00Z</dcterms:modified>
  <cp:revision>3</cp:revision>
  <dc:subject/>
  <dc:title/>
</cp:coreProperties>
</file>