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398" w:leader="none"/>
        </w:tabs>
        <w:jc w:val="center"/>
        <w:rPr/>
      </w:pPr>
      <w:r>
        <w:rPr>
          <w:rFonts w:cs="Times New Roman" w:ascii="Times New Roman" w:hAnsi="Times New Roman"/>
          <w:b/>
          <w:i/>
        </w:rPr>
        <w:t>«Учебная и воспитательная работа школы по формирова</w:t>
        <w:softHyphen/>
        <w:t>нию здорового образа жизни и укреплению здоро</w:t>
        <w:softHyphen/>
        <w:t>вья обучающихся» (Михайличенко Р.М.,  заместитель директора по ВР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98" w:leader="none"/>
        </w:tabs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jc w:val="both"/>
        <w:rPr/>
      </w:pPr>
      <w:r>
        <w:rPr>
          <w:rFonts w:cs="Times New Roman" w:ascii="Times New Roman" w:hAnsi="Times New Roman"/>
          <w:bCs/>
          <w:iCs/>
        </w:rPr>
        <w:tab/>
        <w:tab/>
      </w:r>
      <w:r>
        <w:rPr>
          <w:rFonts w:cs="Times New Roman" w:ascii="Times New Roman" w:hAnsi="Times New Roman"/>
        </w:rPr>
        <w:t>В условиях усиливающейся тенденции ухудшения со</w:t>
        <w:softHyphen/>
        <w:t>стояния здоровья подрастающего поколения, деятель</w:t>
        <w:softHyphen/>
        <w:t>ность по его сохранению и укреплению рассматрива</w:t>
        <w:softHyphen/>
        <w:t>ется как необходимое условие национальной безопас</w:t>
        <w:softHyphen/>
        <w:t>ности и развития российского общества в новом веке. Одной из главных задач государственной политики по обеспечению активной адаптации личности к жизни в современном обществе, формированию ответствен</w:t>
        <w:softHyphen/>
        <w:t>ности за собственное благополучие, необходимых на</w:t>
        <w:softHyphen/>
        <w:t>выков, позволяющих эту ответственность реализовать, является задача по формированию культуры здоровья и обучению навыкам здорового образа жизни и безо</w:t>
        <w:softHyphen/>
        <w:t>пасности жизнедеятельности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ультура — это усвоенные человеком морально-эти</w:t>
        <w:softHyphen/>
        <w:t>ческие и мировоззренческие установки». Осознавая взаимосвязь природных и социальных явлений, их единство и противоречие, человек лучше узнает се</w:t>
        <w:softHyphen/>
        <w:t>бя. Среди отдельных аспектов культуры (художест</w:t>
        <w:softHyphen/>
        <w:t>венной, физической, экологической, культуры по</w:t>
        <w:softHyphen/>
        <w:t>ведения, общения и др.) культура здоровья долж</w:t>
        <w:softHyphen/>
        <w:t>на стать приоритетной, помогающей человеку на</w:t>
        <w:softHyphen/>
        <w:t>иболее полно раскрыть свой потенциал — саморе</w:t>
        <w:softHyphen/>
        <w:t>ализовать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оспитание здорового образа жизни у учащихся является неотъемлемой частью воспитательной работы в школе.  Здоровье – состояние организма, при котором все его функции и системы находятся в гармоническом взаимодействии и динамически уравновешены с внешней средой. Общее здоровье человека складывается из физического, психического и социального. Все они взаимосвязаны между собой. Так, на фундаменте физического покоится здоровье психическое, душевное, на нём – нравственное, социальное.  «Здоровье – это не всё, но без здоровья всё - ничто» - говорят класси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вою долю ответственности за сохранение  здоровья граждан несёт и система образования. Период взросления человека, приходящийся на время его пребывания в школе, оказывается одним из периодов, в течение которое происходит ухудшение состояния здоровья. Образование – необходимый, если не самый важный элемент социально- культурного и экономического развития страны. В этой связи на образование как целостную государственную систему, обеспечивающую социальное развитие личности, ложится, помимо прочих, задача сохранения физического, психического и нравственного здоровья подрастающего поко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егодня неотъемлемые составляющие здорового образа жизни – спорт, зарядка, физическая культура. Поэтому  школа, куда приходят дети 6-7 –летнего возраста, придерживается девиза «Береги здоровье с детства». В школе создана и реализована единая, целостная система физ</w:t>
        <w:softHyphen/>
        <w:t xml:space="preserve">культурного образования: </w:t>
      </w:r>
    </w:p>
    <w:p>
      <w:pPr>
        <w:pStyle w:val="Normal"/>
        <w:shd w:fill="FFFFFF" w:val="clear"/>
        <w:ind w:left="0" w:right="0" w:firstLine="1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ятся уроки физической культуры, ОБЖ , биологии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работают спортивные секции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работана и выполняется программа «В здоровом теле - здоровый дух» (которая включает в себя внеклассные мероприятия в школе и в классах: спортивные мероприятия, беседы, диспуты по профилактике вредных привычек, о режиме дня; на родительских собраниях классные руководители рассказывают о возрастных особенностях детей, профилактике заболеваний  и т.д.)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ротяжении всей деятельности учебного заведения в школе проводится физкультурно-оздоровительная и санитарно-просве</w:t>
      </w:r>
      <w:r>
        <w:rPr/>
        <w:t>тительная работа среди обучающихся и родителей. Работа педагогов, классных руководителей направлена на воспитание бережного отношения к своему здоровью, профилактике вредных привычек, вовлечение в спортивные секции и летние оздоровительные лагеря. Медицинским работников проводятся плановые профилактические прививки, беседы с учащимися по укреплению и сохранению здоровья,  родителям читаются лекции по профилактике простудных заболеваний, кариеса, сколиоза, правильного питания и другие.</w:t>
      </w:r>
    </w:p>
    <w:tbl>
      <w:tblPr>
        <w:tblW w:w="98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40"/>
        <w:gridCol w:w="1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чем нужно быть здоровы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Режим дня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ледствия курени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растные особенности режима дня, труда и отдыха, питание подростк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уберечься от гриппа?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выбираю ЗОЖ» - беседа о вреде курения, алкоголизме, наркомани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я и здоровье» - интеллектуально – образовательное мероприят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рьер простудным заболеваниям» - профилактика простудных заболевани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right="0" w:hanging="555"/>
        <w:jc w:val="both"/>
        <w:rPr/>
      </w:pPr>
      <w:r>
        <w:rPr>
          <w:rFonts w:cs="Times New Roman" w:ascii="Times New Roman" w:hAnsi="Times New Roman"/>
        </w:rPr>
        <w:tab/>
        <w:t>Классные руководители  проводят профилактическую работу с учащимися,</w:t>
      </w:r>
    </w:p>
    <w:p>
      <w:pPr>
        <w:pStyle w:val="Normal"/>
        <w:ind w:left="420" w:right="0" w:hanging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ми.</w:t>
      </w:r>
    </w:p>
    <w:p>
      <w:pPr>
        <w:pStyle w:val="Normal"/>
        <w:ind w:left="420" w:right="0" w:hanging="55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родителей  были проведены бесед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«Что следует предпринять родителям, чтобы уберечь своих детей и других членов семьи от гриппа в этом учебном году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то следует предпринять родителям в случае отмены занятий в школе или если ребёнок заболел и вынужден оставаться дома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филактика детского дорожного травматизма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филактика «свиного гриппа» и простудных заболеваний».</w:t>
      </w:r>
    </w:p>
    <w:p>
      <w:pPr>
        <w:pStyle w:val="Normal"/>
        <w:widowControl/>
        <w:numPr>
          <w:ilvl w:val="0"/>
          <w:numId w:val="0"/>
        </w:numPr>
        <w:autoSpaceDE w:val="true"/>
        <w:ind w:left="-120" w:right="0" w:hanging="360"/>
        <w:jc w:val="both"/>
        <w:rPr/>
      </w:pPr>
      <w:r>
        <w:rPr/>
        <w:t>Для обучающихся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340"/>
        <w:gridCol w:w="30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го стенда «1 декабря – Всемирный День борьбы со СПИД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Л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ко М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книг в библиоте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 декабря – Всемирный День борьбы со СПИДом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ко М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Лекция - беседа с использование слайд - презентации «Профилактика СПИ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ко М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ёнкина Л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буклетов «СПИД. Не умри от невеж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ко М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«Не заразиться так просто. ВИЧ – это инфекц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ко М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 здоровом теле – здоровый дух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ероприят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Если хочешь быть здоров – занимайся спортом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Р.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бучающиеся школы принимают участие в акции  «Я выбираю спорт как альтернативу пагубным привычкам»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ab/>
        <w:t xml:space="preserve"> Через уголок «ЗОЖ»  освещаются  вопросы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пользе домашних заданий по физкультуре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Школьная физическая культура и социализация подрастающего поколения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пециалисты советуют, предостерегают»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доров лишь тот, чьи помыслы чисты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 дышать ты умеешь?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кусно, красиво и …вредно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чи -2014»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бу</w:t>
        <w:softHyphen/>
        <w:t>чающиеся охвачены занятиями по физической культуре вне зависи</w:t>
        <w:softHyphen/>
        <w:t>мости от группы здоровья. С этой целью для школьников с ограниченными возможностями здоровья или недавно пере</w:t>
        <w:softHyphen/>
        <w:t>несших заболевания, согласно методическим рекомендациям, учителем физической культуры даётся физическая нагрузка меньше, чем для обучающихся основной группы. Полного освобождения у обучающихся в этом году нет. Когда такие обучающиеся были, то они писали сообщения по теме и делали выступление перед классом на уроке физической культур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ab/>
        <w:t>В сложившихся социально-экономических услови</w:t>
        <w:softHyphen/>
        <w:t>ях свою миссию дополнительное образование обучающихся  видит в формировании активного субъекта путем развития его творческих способностей. Исходя из материально-технических, кадровых, программно-методических ус</w:t>
        <w:softHyphen/>
        <w:t>ловий, реально существующих в образовательном уч</w:t>
        <w:softHyphen/>
        <w:t xml:space="preserve">реждении, реализация программы по оздоровлению личности нами видится в </w:t>
      </w:r>
      <w:r>
        <w:rPr>
          <w:rFonts w:cs="Times New Roman" w:ascii="Times New Roman" w:hAnsi="Times New Roman"/>
          <w:bCs/>
          <w:iCs/>
        </w:rPr>
        <w:t>создании среды, направ</w:t>
        <w:softHyphen/>
        <w:t>ленной на воспитание у субъекта образовательно</w:t>
        <w:softHyphen/>
        <w:t>го процесса духовности, нравственности, креатив</w:t>
        <w:softHyphen/>
        <w:t>ности, позитивных профессиональных ценностей, что в конечном итоге всецело будет способство</w:t>
        <w:softHyphen/>
        <w:t>вать формированию здорового образа жизни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 понятие «здоровая личность» нами понимается многогранно. Это не только физически здоровый чело</w:t>
        <w:softHyphen/>
        <w:t>век, но личность, находящаяся в процессе постоянно</w:t>
        <w:softHyphen/>
        <w:t>го духовного развития. В народной поговорке говорит</w:t>
        <w:softHyphen/>
        <w:t>ся: «В здоровом теле — здоровый дух», и не ошибется тот, кто считает, что без духовного не может быть здо</w:t>
        <w:softHyphen/>
        <w:t>рового. Многие заблуждаются, считая, что внешне от</w:t>
        <w:softHyphen/>
        <w:t>личная физическая форма ребенка является показате</w:t>
        <w:softHyphen/>
        <w:t>лем его здоровья. Безусловно, мы не исключаем зна</w:t>
        <w:softHyphen/>
        <w:t xml:space="preserve">чимость биологического, то есть телесного здоровья, но также считаем важным развитие психологических и духовных составляющих личности. В целях профилактики вредных привычек в школе работают  кружки по интересам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среднего звена: «Рукодельницы», «Волшебный мир Интернета», «Юный турист», «Шахматы», «Поиск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начальных классов: «Логика», «Всё обо всём», «Хочу всё знать».</w:t>
      </w:r>
    </w:p>
    <w:p>
      <w:pPr>
        <w:pStyle w:val="Normal"/>
        <w:shd w:fill="FFFFFF" w:val="clear"/>
        <w:tabs>
          <w:tab w:val="clear" w:pos="709"/>
          <w:tab w:val="left" w:pos="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омимо работы объединений по интересам в школе проводится большая работа  по воспитанию здорового образа жизни через общешкольные спортивные мероприятия: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Ежегодно в школе проводится месячник «Скажи «НЕТ!» наркотикам». Через различные формы работы  обучающимся рассказывают о  вредных привычках – часы общения с показом презентации, конкурс рисунков, акция «Каждый выбирает для себя», выставка рисунков, выпуск буклетов и листовок, акция «Сломай сигарету, пока сигарета не сломала тебя». 7 апреля уже традиционно проводится день здоровья для обучающихся 1-9 классов.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Таким образом, работа по сохранению и укреплению здоровья учителем физической культуры, классными руководителями, учителями предметниками, воспитателем ГПД проводится в систем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2:39:31Z</dcterms:created>
  <dc:creator>Yuriy </dc:creator>
  <dc:description/>
  <dc:language>en-US</dc:language>
  <cp:lastModifiedBy/>
  <cp:revision>0</cp:revision>
  <dc:subject/>
  <dc:title/>
</cp:coreProperties>
</file>