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20"/>
          <w:tab w:val="left" w:pos="6946" w:leader="none"/>
          <w:tab w:val="left" w:pos="9072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УТВЕРЖДЕНО</w:t>
      </w:r>
    </w:p>
    <w:p>
      <w:pPr>
        <w:pStyle w:val="Style20"/>
        <w:tabs>
          <w:tab w:val="clear" w:pos="720"/>
          <w:tab w:val="left" w:pos="5954" w:leader="none"/>
          <w:tab w:val="left" w:pos="9072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         приказом от 28.03.2013 г. №115 </w:t>
      </w:r>
    </w:p>
    <w:p>
      <w:pPr>
        <w:pStyle w:val="Style20"/>
        <w:tabs>
          <w:tab w:val="clear" w:pos="720"/>
          <w:tab w:val="left" w:pos="5954" w:leader="none"/>
          <w:tab w:val="left" w:pos="9072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1.03.2013 г. № 6                                                                     </w:t>
      </w:r>
    </w:p>
    <w:p>
      <w:pPr>
        <w:pStyle w:val="Style19"/>
        <w:spacing w:lineRule="auto" w:line="240"/>
        <w:ind w:right="-1" w:hanging="0"/>
        <w:jc w:val="both"/>
        <w:rPr>
          <w:rFonts w:ascii="Times New Roman" w:hAnsi="Times New Roman" w:eastAsia="Liberation Serif" w:cs="Times New Roman"/>
          <w:color w:val="000000"/>
          <w:sz w:val="24"/>
          <w:szCs w:val="24"/>
        </w:rPr>
      </w:pPr>
      <w:r>
        <w:rPr>
          <w:rFonts w:eastAsia="Liberation Serif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Liberation Serif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erif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летнем лагере с дневным пребыванием детей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казённого общеобразовательного учреждения</w:t>
        <w:br/>
        <w:t xml:space="preserve"> «Основная общеобразовательная школа с. Полевое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1.Общее положение</w:t>
      </w:r>
    </w:p>
    <w:p>
      <w:pPr>
        <w:pStyle w:val="Normal"/>
        <w:shd w:fill="FFFFFF" w:val="clear"/>
        <w:ind w:left="-567" w:hanging="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Arial"/>
          <w:bCs/>
          <w:sz w:val="24"/>
          <w:szCs w:val="24"/>
        </w:rPr>
        <w:t xml:space="preserve">Положение о летнем лагере с дневным пребыванием </w:t>
      </w:r>
      <w:r>
        <w:rPr>
          <w:bCs/>
          <w:sz w:val="24"/>
          <w:szCs w:val="24"/>
        </w:rPr>
        <w:t xml:space="preserve">муниципального казённого общеобразовательного учреждения «Основная общеобразовательная школа с. Полевое» (далее - школа) </w:t>
      </w:r>
      <w:r>
        <w:rPr>
          <w:rFonts w:cs="Arial"/>
          <w:bCs/>
          <w:sz w:val="24"/>
          <w:szCs w:val="24"/>
        </w:rPr>
        <w:t xml:space="preserve">составлено в соответствии с Законом «Об образовании в Российской Федерации» от 29.12.2012 г.  № 273-ФЗ,  </w:t>
      </w:r>
      <w:r>
        <w:rPr>
          <w:bCs/>
          <w:sz w:val="24"/>
          <w:szCs w:val="24"/>
        </w:rPr>
        <w:t xml:space="preserve"> «Декларацией прав ребенка» от 20.11.1959 г, «Конвенцией о правах ребенка» от 20.11.1989 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left="-567" w:hanging="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  <w:r>
        <w:rPr>
          <w:sz w:val="24"/>
          <w:szCs w:val="24"/>
        </w:rPr>
        <w:t>Лагерь с дневным пребыванием детей — структурное подразделение школы, организуется для реализации воспитательных программ и оздоровительной работы с учащимися в возрасте от 6 до 14 лет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Лагерь создаётся на  время летних школьных каникул (что зафиксировано в Уставе школы).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Лагерь не является юридическим лицом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4. Цель лагеря: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детей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теллектуальных способностей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игиенической и физической культуры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медико-профилактических, спортивных, образовательных, культурно - досуговых программ и услуг, обеспечивающих восстановление сил, профессиональное самоопределение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на творческую самореализацию;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ое, гражданское, патриотическое, экологическое воспитание  детей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</w:t>
        <w:tab/>
        <w:t>В своей деятельности лагерь руководствуется Законом РФ «Об образовании», настоящим положением и Уставом школы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Организация и основы деятельност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Лагерь создаётся по приказу директора школы и с согласия учредител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Лагерь открывается на основании приказа директора школы после его приёма районной комиссие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2.3. Лагерь комплектуется из числа учащихся школы, учащихся школы — интерната МОУ «СОШ с.Екатерино-Никольское», проживающих на территории сёл (Полевое, Луговое, Самара).</w:t>
      </w:r>
    </w:p>
    <w:p>
      <w:pPr>
        <w:pStyle w:val="Normal"/>
        <w:shd w:fill="FFFFFF" w:val="clear"/>
        <w:ind w:left="-567" w:right="14" w:hanging="0"/>
        <w:jc w:val="both"/>
        <w:rPr/>
      </w:pPr>
      <w:r>
        <w:rPr>
          <w:sz w:val="24"/>
          <w:szCs w:val="24"/>
        </w:rPr>
        <w:t>2.4. Продолжительность пребывания детей в лагере и сроки проведения смены устанавливается районным отделом образования. Количество смен определяется учредителем из возможностей школы, запросов детей и возможностей родителей. Режим работы лагеря устанавливается в соответствии с гигиеническими требованиями  и возможностями школы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2.5.</w:t>
        <w:tab/>
        <w:t>В лагере создаются группы, отряды и иные объединения детей, с учётом возраста и интересов детей, санитарно-гигиенических норм, правил техники безопасности, финансовых и кадровых возможностей, наполняемость которых составляет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- от 6 до 9 лет - не менее 12 детей на одного педагог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- от 10 до 13 лет - не менее 12 детей и не более 15 детей на одного педагог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тряде палаточного типа - не менее 10 - 12 детей на одного педагога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Содержание, формы и методы работы определяются педагогическим</w:t>
        <w:br/>
        <w:t>коллективом лагеря на принципах демократии и гуманности, развития</w:t>
        <w:br/>
        <w:t>национальных и культурно-исторических традиций, инициативы и</w:t>
        <w:br/>
        <w:t>самодеятельности с учётом интересов детей. В лагере создаются необходимые условия для отдыха и развлечений, физкультурно-оздоровительной работы, туристско-краеведческой и экскурсионной деятельности, природоохранной работы, организации общественно-полезного труда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7. Коллектив лагеря самостоятельно определяет программу работы, основные направления жизнедеятельности, распорядок дня, организацию самоуправления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. Кадры, условия труда работников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Директор школы утверждает структуру лагер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дбор кадров осуществляется заместителем директора по воспитательной работе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Заведующий ДОЛ и воспитатели назначаются из числа педагогических работников школы, педагогов дополнительного образования других образовательных учреждений по согласованию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На должности в лагерь принимаются лица, достигшие 18 лет. При приё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Охрана жизни и здоровья детей в ДО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4.1. Заведующая ДОЛ и воспитатели несут ответственность за безопасность жизни и здоровья дете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4.2. Руководители отрядов ДОЛ и дети обязаны строго соблюдать дисциплину, технику безопасности, выполнять правила внутреннего распорядка, режим дня, план воспитательной работы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4.3. Купание детей запрещается, так как водоёмы не обследованы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4.Все помещения ДОЛ обеспечиваются противопожарными средствами. В ДОЛ разработаны планы эвакуации детей на случай пожара и стихийных бедствий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5. Сотрудники  лагеря допускаются к работе после специального семинара, медицинского допуска, инструктажа по охране жизни и здоровья дете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4.6. Организация питания в лагере основывается на примерных нормах питани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4.7.Организация походов, экскурсий проводится в соответствии с требованиями (составления маршрутного листа, проведение инструктажа, и т.д.)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Финансирование, бухгалтерский учёт и отчётность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5.1. Лагерь содержится за счёт местного и областного бюджета, средств родителей. Денежные средства поступают на счёт централизованной бухгалтерии отдела образования и расходуются ею целенаправленно на содержание досуга детей оздоровительного лагер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ab/>
        <w:t>Финансовые расходы на содержание лагеря осуществляется централизованной бухгалтерией согласно утверждённой смет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WenQuanYi Micro Hei" w:cs="Lohit Hindi;MS Mincho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57:00Z</dcterms:created>
  <dc:creator>Admin</dc:creator>
  <dc:description/>
  <cp:keywords/>
  <dc:language>en-US</dc:language>
  <cp:lastModifiedBy>Завуч</cp:lastModifiedBy>
  <cp:lastPrinted>2017-02-01T15:59:00Z</cp:lastPrinted>
  <dcterms:modified xsi:type="dcterms:W3CDTF">2017-02-01T06:00:00Z</dcterms:modified>
  <cp:revision>2</cp:revision>
  <dc:subject/>
  <dc:title/>
</cp:coreProperties>
</file>