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tabs>
          <w:tab w:val="clear" w:pos="720"/>
          <w:tab w:val="left" w:pos="0" w:leader="none"/>
          <w:tab w:val="left" w:pos="142" w:leader="none"/>
          <w:tab w:val="left" w:pos="6946" w:leader="none"/>
          <w:tab w:val="left" w:pos="9072" w:leader="none"/>
        </w:tabs>
        <w:ind w:righ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О                                                                       УТВЕРЖДЕНО</w:t>
      </w:r>
    </w:p>
    <w:p>
      <w:pPr>
        <w:pStyle w:val="Style18"/>
        <w:tabs>
          <w:tab w:val="clear" w:pos="720"/>
          <w:tab w:val="left" w:pos="0" w:leader="none"/>
          <w:tab w:val="left" w:pos="142" w:leader="none"/>
          <w:tab w:val="left" w:pos="6946" w:leader="none"/>
          <w:tab w:val="left" w:pos="9072" w:leader="none"/>
        </w:tabs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дагогическом совете                                                        приказом от 06.12.2014 г. №394 протокол от 05.12.2014 г. №4</w:t>
      </w:r>
    </w:p>
    <w:p>
      <w:pPr>
        <w:pStyle w:val="Style18"/>
        <w:tabs>
          <w:tab w:val="clear" w:pos="720"/>
          <w:tab w:val="left" w:pos="0" w:leader="none"/>
          <w:tab w:val="left" w:pos="142" w:leader="none"/>
          <w:tab w:val="left" w:pos="6946" w:leader="none"/>
          <w:tab w:val="left" w:pos="9072" w:leader="none"/>
        </w:tabs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20"/>
          <w:tab w:val="left" w:pos="0" w:leader="none"/>
          <w:tab w:val="left" w:pos="142" w:leader="none"/>
          <w:tab w:val="left" w:pos="6946" w:leader="none"/>
          <w:tab w:val="left" w:pos="9072" w:leader="none"/>
        </w:tabs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Liberation Serif" w:cs="Times New Roman"/>
          <w:sz w:val="24"/>
          <w:szCs w:val="24"/>
        </w:rPr>
      </w:pPr>
      <w:r>
        <w:rPr>
          <w:rFonts w:eastAsia="Liberation Serif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рейдов по профилактике безнадзорно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и учащихся  в муниципальном казённом общеобразовательном учрежден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ная общеобразовательная школа с. Полевое»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е о проведении рейдов по профилактике безнадзорности среди учащихся  муниципального казённого общеобразовательного учреждения «Основная общеобразовательная школа с. Полевое» (далее - школа) составлено в соответствии с Законом «Об образовании в Российской Федерации»  от 29.12.2012 г. № 273-ФЗ,  «Декларацией прав ребенка» от 20.11.1959 г, «Конвенцией о правах ребенка» от 20.11.1989 г. </w:t>
      </w:r>
      <w:r>
        <w:rPr>
          <w:rFonts w:cs="Times New Roman" w:ascii="Times New Roman" w:hAnsi="Times New Roman"/>
          <w:sz w:val="24"/>
          <w:szCs w:val="24"/>
        </w:rPr>
        <w:t>Рейды проводятся с целью обеспечения единого подхода к решению проблем профилактики безнадзорности и правонарушений несовершеннолетних, защите их прав и законных интерес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рейдов в своей деятельности руководствуются Конвенцией о правах ребенка, Конституцией РФ, Семейным кодексом РФ, Законом РФ «Об основах системы профилактики безнадзорности и правонарушений несовершеннолетних» (в редакции от 24.06.99 г. № 120-ФЗ), Законом РФ «Об основных гарантиях прав ребенка в РФ» (в редакции от 24.08.98 г. № 124-ФЗ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участников рейда формируется в зависимости от его формы и утверждается директором школ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 дне проведения рейдов сообщается за 3 дн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задачи рейдо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етей, оказавшихся в трудной жизненной ситуации, и оказание им всех видов помощ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дростков-правонарушителей, групп несовершеннолетних негативной направленности, принятие мер по предупреждению их противоправного пове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безнадзорности, правонарушений, антиобщественных действий несовершеннолетних, выявление и устранение причин и условий, таковых дея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есовершеннолетних, совершающих правонарушения и находящихся в состоянии алкогольного опьян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семей, родителей несовершеннолетних, ведущих аморальный образ жизни. Принятие к ним мер (в соответствии с законом) на основании выявленных фак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мест концентрации несовершеннолетних подростков (чердаки, теплотрассы, подъезды, нежилые квартиры и т.д.) и принятие мер (в соответствии с законом)  по выявленным факт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организации досуга по месту жительства школьни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изъятие с улиц, других общественных мест безнадзорных детей, занимающихся бродяжничеством или попрошайничеством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Формы рей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е рейды родительского комитета, администрации школы и общественности, организаторами которых выступают заместитель директора школы по воспитательной работе и председатель управляющего совета шко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е рейды  заместителя директора школы по воспитательной работе и классного руководителя, организаторами которых выступают классные руководите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е рейды  участкового инспектора и классного руководителя, организаторами которых выступают классные руководители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2.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;MS Mincho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01" w:leader="none"/>
        <w:tab w:val="right" w:pos="96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3:12:00Z</dcterms:created>
  <dc:creator>Admin</dc:creator>
  <dc:description/>
  <cp:keywords/>
  <dc:language>en-US</dc:language>
  <cp:lastModifiedBy>Завуч</cp:lastModifiedBy>
  <cp:lastPrinted>2017-02-01T16:42:00Z</cp:lastPrinted>
  <dcterms:modified xsi:type="dcterms:W3CDTF">2017-02-01T06:43:00Z</dcterms:modified>
  <cp:revision>4</cp:revision>
  <dc:subject/>
  <dc:title/>
</cp:coreProperties>
</file>