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приказ от 07.11. 2019 г.  №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ООШ с. Полевое»                                                                                              __________ Е.Н. Лебедева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1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«____» ______ 2019 год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чёте посещаемости учебных занятий учащими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КОУ «ООШ с. Полев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  <w:tab/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оложение о порядке учёта посещаемости учебных занятий (далее —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Законом РФ «Об образовании» № 273 от 29.12.2012 г. на основании Закона РФ «Об основах системы профилактики безнадзорности и правонарушений несовершеннолетних» от 24.06.1999 г., Уставом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1" w:leader="none"/>
        </w:tabs>
        <w:ind w:left="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стоящее 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образования, и является обязательным для всех учителей, учащихс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  <w:tab/>
        <w:t>Организация учёта посещаемости учебных занят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662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ёт посещаемости учебных занятий ведется на уровне каждого учащегося, на уровне класса, на уровне образовательного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662" w:leader="none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Учёт посещаемости на уровне каждого учащегося (персональный учёт) осуществляется на всех учебных занятиях посредством фиксирования в классном журнале и в электронном журнале отсутствующих учащих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662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ый учет посещаемости класса осуществляет классный руководитель, фиксируя данные (фамилии учащихся и причину их отсутствия) на странице «Сводная ведомость учета посещаемости» классного журнал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чёт посещаемости по школе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читель-предметник выявляет отсутствующих на уроке и отмечает их в классном журнале, о чем сообщает  классному руководителю, который вносит в журнал «Учёта посещаемости учащимися МКОУ «ООШ с.Полевое»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в случае отсутствия учащегося по неизвестным причинам, классный руководитель в течение </w:t>
      </w:r>
      <w:r>
        <w:rPr>
          <w:rFonts w:cs="Times New Roman" w:ascii="Times New Roman" w:hAnsi="Times New Roman"/>
          <w:color w:val="00000A"/>
        </w:rPr>
        <w:t>дня выясняет причины</w:t>
      </w:r>
      <w:r>
        <w:rPr>
          <w:rFonts w:cs="Times New Roman" w:ascii="Times New Roman" w:hAnsi="Times New Roman"/>
        </w:rPr>
        <w:t xml:space="preserve"> отсутствия у самого учащегося и его родителей (законных представителе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по окончании каждого месяца, четверти в течение всего учебного года обобщаются сведения об учащихся, не приступивших к учёбе, не посещающих образовательное учреждение и пропускающих более 30 %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названными учащимис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Ответственность за ведение учёта и предоставление сведений о посещаемости учебных заняти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и за ведение персонального учёта посещаемости учебных занятий на уровне каждого учащегося (персональный учёт) являются учителя, ведущие уроки в класс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и за ведение персонального учёта посещаемости учебных занятий на уровне класса являются классные руководител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и за ведение персонального учёта посещаемости учебных занятий учащихся, состоящих на внутришкольном учете, и учащихся из семей на ранней стадии неблагополучия, находящиеся в трудной жизненной ситуации, а также из семей СОП является заместитель директора по воспитательной работ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м за сбор персонифицированной информации об учащихся, не приступивших к учёбе по уважительной причине и без уважительной причины является заместитель директора по воспитательной работ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персональный учёт посещаемости учитель-предметник несёт ответственность за своевременность занесения в соответствующие документы сведений о пропусках занятий учащихся по окончании каждого учебного занят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едущий учёт посещаемости по классу несё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достоверность данных об общем количестве опозданий, пропусков каждого учащегося и доведение этих сведений до их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конфиденциальность информации личного характера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3.7.  Ведущий учет посещаемости по школе заместитель директора по воспитательной работе несет ответственность за обеспечение оперативности установления причин пропусков и осуществления мер по их устранению и предупреж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360"/>
        <w:jc w:val="both"/>
        <w:rPr>
          <w:rFonts w:ascii="Times New Roman" w:hAnsi="Times New Roman" w:cs="Times New Roman"/>
          <w:color w:val="000000"/>
          <w:w w:val="93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оверность статистической информации, наличие и полноту баз данных об учащихся, не приступивших к учебе, не посещающих образовательное учреждение и пропускающих более 30% учебного времени без уважительной прич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своевременность представления документов по учёту посещаемости по требованию должностных лиц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>3.8.       Заместитель директора по УВР и ВР несут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3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порядка ведения учета посещаемости учебных занятий в соответствии с настоящим Поло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беспечение контроля за заполнением классных журналов, электронных журналов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обновлением баз данных, соответствие сведений, содержащихся в вышеназванных докумен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3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системы работы по установлению причин нарушения посещаемости и осуществлению мер по их устранению и предупреж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3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оверность и своевременность предоставления сведений о посещаемости в вышестоящие инстанц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формление и предоставление сведений о посещаемости учебных занятий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4.1.</w:t>
        <w:tab/>
        <w:t>Системность и преемственность ведения учета посещаемости учебных занятий обеспечивается совокупностью документов, баз данных и форм отчёт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классные журн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е журнал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ёта посещаемости учебных занятий учащимися на уровне каждого класса (классные руководител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 учебных занятий учащимися, состоящими на внутришкольном учете и учащихся из семей на ранней стадии неблагополучия, находящиеся в трудной жизненной ситуации, а также из семей СОП (заместитель директора по воспитательной работ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банк данных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4.2.</w:t>
        <w:tab/>
        <w:t>В течение учебного года по окончании каждой четверти классный руководитель обобщает сведения об учащихся, не приступивших к учебе, не посещающих школу и без уважительной причины, оценивает эффективность профилактических мероприятий и сдаёт заместителю директора школы по УВР отчет на каждого пропускающего более 30% учебного времени ребенка по следующей форме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ласс___________________классный руководитель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Ф.И. учащегося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ол-во пропусков_______дней__________уроков_________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09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697" w:type="dxa"/>
        <w:jc w:val="left"/>
        <w:tblInd w:w="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"/>
        <w:gridCol w:w="2435"/>
        <w:gridCol w:w="2584"/>
        <w:gridCol w:w="3592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ат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л-во пропущенных уроков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чин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веденная работ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4.3. В течение учебного года по окончании каждой четверти на основании сведений классных руководителей заместитель директора школы по УВР обобщает сведения о посещаемости учебных занятий учащимися по следующей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155"/>
        <w:gridCol w:w="2145"/>
        <w:gridCol w:w="1980"/>
        <w:gridCol w:w="2970"/>
      </w:tblGrid>
      <w:tr>
        <w:trPr>
          <w:trHeight w:val="101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л-во уч-ся в класс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сего человек пропус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 болезн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Без уважительной, причин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5.1.</w:t>
        <w:tab/>
        <w:t>Учащийся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ъявлять документы, объясняющие причины отсутствия на учебных занят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лично или через родителей (законных представителей) в рассмотрении вопроса посещаемости и пропусков занятий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5.2.</w:t>
        <w:tab/>
        <w:t>Уча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ть учебные занятия согласно учебному плану и расписанию учебных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полнить письмен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</w:t>
      </w:r>
      <w:r>
        <w:rPr>
          <w:rFonts w:cs="Times New Roman" w:ascii="Times New Roman" w:hAnsi="Times New Roman"/>
          <w:color w:val="00000A"/>
        </w:rPr>
        <w:t>более 10 учебных дней после пропущенного занятия.</w:t>
      </w:r>
    </w:p>
    <w:p>
      <w:pPr>
        <w:pStyle w:val="ListParagraph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4:00Z</dcterms:created>
  <dc:creator>Сайбединов Владислав Шайдулович</dc:creator>
  <dc:description/>
  <cp:keywords/>
  <dc:language>en-US</dc:language>
  <cp:lastModifiedBy>Завуч</cp:lastModifiedBy>
  <cp:lastPrinted>2016-03-25T12:03:00Z</cp:lastPrinted>
  <dcterms:modified xsi:type="dcterms:W3CDTF">2019-11-20T22:33:00Z</dcterms:modified>
  <cp:revision>7</cp:revision>
  <dc:subject/>
  <dc:title>Положение об учёте посещаемости учебных занятий учащимися</dc:title>
</cp:coreProperties>
</file>