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о ли спасать детей от мультиков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но или поздно каждый из нас прибегал к магической силе мультиков, чтобы на какое-то время занять своих детей. О том, что это вредно, мы слышим довольно часто. Но в просмотре мультфильмов есть много положительного. Их вообще можно рассматривать как способ развития детей. Итак: МУЛЬТФИЛЬМЫ — ЭТО СПОСОБ ЛУЧШЕ УЗНАТЬ СВО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местный просмотр мультфильмов поможет создать для Вас с ребёнком общее пространство. Вы сможете лучше понять чувства и мысли своего малыша, обсуждая поведение геро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ЛЬТФИЛЬМЫ ДАЮТ ОБРАЗЕЦ ПОВЕДЕНИЯ, ПРИНЯТОГО В 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любом хорошем детском мультфильме ребёнку дают образцы поведения и социальные нормы, принятые в обществе. Ребёнок смотрит мультфильм и учится, как поступать в той или и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ЛЬТФИЛЬМЫ — ЭТО СПОСОБ РАЗВИТИЯ ЭМОЦИОНАЛЬНОГО ИНТЕЛЛЕКТА. От него зависит на 80% развитие ребёнка. Эмоциональный интеллект — это возможность понимать чувства и потребности других людей. Это умение сопереживать другим, налаживать отношения с окружающими. Всему этому ребёнок учится, проживая жизнь героев мультфильмов. Только не надо забывать обсуждать с ребёнком увиден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МУЛЬТФИЛЬМЫ ДАЮТ СЮЖЕТЫ ДЛЯ ИГР. Игра — ведущий вид  деятельности детей, и без неё ребёнок не может правильно развиваться. А для игры ребёнку нужен сюжет, который он может взять из жизненного опыта, сказок, мультфиль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ЛЬТФИЛЬМЫ УЧАТ ДЕТЕЙ ПЕРЕЖИВАТЬ НЕОБХОДИМЫЕ ДЛЯ НИХ ЧУ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 Вами  наблюдаем, что некоторые мультфильмы дети с удовольствием смотрят несколько раз. Это потому, что в их сюжетах есть то, что необходимо переживать ребёнку в данный момент, то над чем ему надо работать и с чем справляться. Именно с помощью мультфильмов малыш учится в бережной форме справляться со страхами, грустью, неуверенностью и так далее. Это очень важно для дальнейшего жизненного опыта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несколько всего положительного и интересного могут дать мультфильмы нашим детям. Но не надо забывать, что к выбору мультфильмов надо подходить с позиции, что всё хорошо в м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«1000 советов» № 23-2014 г, стр. 3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1:00Z</dcterms:created>
  <dc:creator>Завуч </dc:creator>
  <dc:description/>
  <cp:keywords/>
  <dc:language>en-US</dc:language>
  <cp:lastModifiedBy>Юрий</cp:lastModifiedBy>
  <dcterms:modified xsi:type="dcterms:W3CDTF">2015-04-01T22:36:00Z</dcterms:modified>
  <cp:revision>2</cp:revision>
  <dc:subject/>
  <dc:title/>
</cp:coreProperties>
</file>