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 до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чера ваш сын или дочь ходили в детский сад, и Вы были спокойны за них во время рабочего дня. Но дети очень быстро растут, и вот они уже школьн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ечно, все родители стараются взять отпуск в сентябре и попытаться приучить детей к самостоятельности. Но рано или поздно отпуск заканчивается, и дети остаются дома одни. И если в школу родители хоть как-то могут их провожать, то вот из школы забирать уже проблематичнее. </w:t>
      </w:r>
      <w:r>
        <w:rPr>
          <w:b/>
          <w:sz w:val="28"/>
          <w:szCs w:val="28"/>
        </w:rPr>
        <w:t>Что же должны знать дети, чтобы с ними не произошло никаких неприятностей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дители должны рассказать детям, что не стоит никому безоговорочно доверять, тем более людям незнакомым. Ведь детям свойственна беспечность и доверчивость. А преступники могут подобрать «ключ» к любому неподготовленному ребёнку. Поэтому не стоит замалчивать проблему. Лучше, чтобы дети знали, что люди бывают разные, и помимо хороших и порядочных людей встречаются преступники, которых надо опасаться. Как говориться, предупреждён, значит вооружён. Избежать неприятностей можно, только для этого надо научить ребёнка хорошо обдумывать свои действия и доверять своим чувствам. Если у ребёнка появилось хоть какое-то хоть маленькое сомнение в человеке, который находится рядом, то лучше поскорее отойти от него. Соблюдая правила безопасности, Ваш ребёнок сможет правильно оценить ситуацию и принять правильное решение. Научите своих детей никогда не вступать в разговор с незнакомыми людьми и не впускать их в дом. Не входить в лифт ни с кем из посторонних. Ни при каких обстоятельствах не садиться в чужую машину. И не гулять после школы по незнакомым и малолюдным местам. Расскажите детям о правилах безопас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улиц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надо самую безопасную дорогу от школы до 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тупать в разговор с посторонними люд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и ни при каких обстоятельствах не надо ходить с посторонними людьми, даже если они говорят, что хотят чем-то угостить или что-то показ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знакомец просит показать ему дорогу, то этого тоже делать нельзя. В крайнем случае, можно рассказать, как пройти, не поддаваясь на уговоры провод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ядом затормозила машина, то нужно как можно быстрее отойти от неё на безопасное расстоя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навязчив, то надо попросить помощи у прохож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друг ребёнок почувствовал опасность, то научите его звать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квартир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дверь открывать сразу, не уточнив, кто пришё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тем как открыть квартиру надо посмотреть в глазок (ок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ы научите своего ребёнка соблюдать эти несложные правила, то вероятность того, что он попадёт в трудную ситуацию, значительно снизится. И конечно, помните, что Ваши доверительные и теплые отношения с ребёнком помогут Вам быть в курсе, что и как он делает, а значит, и предостеречь его от беды будет легч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емая литература: Журнал «1000 советов» №17-2014 г, стр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8:00Z</dcterms:created>
  <dc:creator>XA6XHV02</dc:creator>
  <dc:description/>
  <cp:keywords/>
  <dc:language>en-US</dc:language>
  <cp:lastModifiedBy>Юрий</cp:lastModifiedBy>
  <dcterms:modified xsi:type="dcterms:W3CDTF">2015-04-01T22:38:00Z</dcterms:modified>
  <cp:revision>2</cp:revision>
  <dc:subject/>
  <dc:title/>
</cp:coreProperties>
</file>