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ем пальчики - развиваем реч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м ребёнка находится на кончиках пальцев» - это высказывание принадлежит известному педагогу В.А. Сухомлинскому. В этой фразе сконцентрирована важность развития мелкой моторик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и, в последние 5-10 лет уровень речевого развития детей заметно снизился, так как родители стали меньше говорить с детьми. Дети сами тоже не всегда стремятся к «живому» общению, заменяя его просмотром телепрограмм, играми на компьютере и планшете. Они редко делают что-то своими руками, так как современные игрушки и вещи устроены максимально удобно, но не эффективно для развития мелкой моторики (одежда и обувь с липучками, вместо шнурков и пуговиц, книжки и пособия с наклейками, вместо картинок для вырезания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Института физиологии детей и подростков доказали, что уровень развития речи зависит от степени сформированности тонких движений пальцев рук. А пальчиковые игры и упражнения – это уникальное средство для развития мелкой моторики и речи в их единстве и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развития мелкой моторики пальцев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ШИВКА ПО ШАБЛОНУ».</w:t>
      </w:r>
    </w:p>
    <w:p>
      <w:pPr>
        <w:pStyle w:val="Normal"/>
        <w:jc w:val="both"/>
        <w:rPr/>
      </w:pPr>
      <w:r>
        <w:rPr>
          <w:sz w:val="28"/>
          <w:szCs w:val="28"/>
        </w:rPr>
        <w:t>На картонные карточки наклеить выбранные картинки – на каждую карточку по одной картинке. Затем вдоль границ картинки проделать шилом отверстие на расстоянии 1-1,5 см друг от друга. Показать ребёнку, как действовать безопасной иглой, вышивая обводку вокруг картинки, пользуясь разметками и отверстиями. Этот вид деятельности можно с возрастом усложнять, добавляя бусинки или бисер, в зависимости от развития мелкой моторики 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БАВ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е картона равномерно распределите слой пластилина. Затем горошинами, фасолью или другой крупой выкладывается ребёнком различные картинки – цветы, море, кораблик, аквариум с рыбками, слова, фразы, цифры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МЕТРИК» (математический планш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янной или фанерной доске размером около 30х30см разместить сетку по принципу шахматной доски, отступая от края не меньше чем 1,5 см – 5 горизонтальных и 5 вертикальных линий, удалённых друг от друга на равное расстояние и образующих вместе квадраты одинаковой величины. В углы квадратов вбить мебельные гвоздики. Затем разноцветными канцелярскими резинками или резинками для волос изображать геометрические фигуры, фигуры животных, птиц, дома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игры нравятся детям , независимо от их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блюдайте правило: при игре с мелкими предметами взрослый должен находиться рядом с ребёнком! Не забывайте сопровождать все игры речью, объясняйте ребёнку всё, что вы делаете, комментируйте все его действия, хвалите ребёнка даже за незначительные успехи, и у вас всё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емая литература: Журнал «1000 советов», №14-2014 г, стр.28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45:00Z</dcterms:created>
  <dc:creator>XA6XHV02</dc:creator>
  <dc:description/>
  <cp:keywords/>
  <dc:language>en-US</dc:language>
  <cp:lastModifiedBy>Юрий</cp:lastModifiedBy>
  <dcterms:modified xsi:type="dcterms:W3CDTF">2015-04-01T22:40:00Z</dcterms:modified>
  <cp:revision>2</cp:revision>
  <dc:subject/>
  <dc:title/>
</cp:coreProperties>
</file>