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го по режи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одная мудрость гласит: «Порядок — душа всякого дела». Режим дня- это порядок, по которому должны жить дети. Значение режима многие понимают чисто физиологически: устал- отдохнул- снова за работу. Казалось бы, не всё ли равно, в какое время ребёнок готовит уроки. Лишь бы задания были сделаны правильно. Однако это не т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и проведены специальные исследования в начальных классах. У тех, кто хорошо учится, есть строго установленное время для приготовления уроков, и они твёрдо придерживаются этого времени. И, напротив,  среди слабоуспевающих учеников много таких, у которых нет постоянно отведённого для занятий времени. Должен быть твёрдо установленный режим занятий, и тогда могут быть достигнуты серьезные успехи в учёбе. Слово «режим» почему-то пользуется нелюбовью у многих ребят. Особенно в старших классах есть неудобство в том, что почти взрослого человека «водят  за ручку», как малыша. Но ведь так быть не должно. К старшим классам ребята должны быть в состоянии сами распределять своё время, вмешательство взрослых должно сводиться к минимуму. Но получается так только в том случае, если родители с первых дней нахождения ребёнка в школе следуют твёрдому режи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Добрый пример лучше ста слов». Именно родители могут помочь ребёнку правильно распределить ден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необходимо, они должны понаблюдать за школьником, чтобы установить, усидчив он или легко отвлекается, внимателен или рассеян, сколько времени требуется ему обычно на приготовление каждого из предме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то, каким приходит ребёнок с прогулок — отдохнувшим, со свежей головой или уставшим настолько, что на уроки не остаётся сил, или возбуждённым так, «что занятия не идут в голов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этого родители должны помочь ему найти разумное соотношение времени, отводимого на уроки, прогулки, выполнение домашних поручений, сидение за телевизором так, чтобы одно не шло в ущерб друг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зря говорят: «Праздный живёт - только небо коптит». Ребёнок с малых лет должен привыкать к обязанностям: вовремя и хорошо выполнять домашние задания, помогать взрослым, следить за своим здоровьем (делать зарядку), быть аккура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 Журнал «1000 советов» № 20-2014 г, стр.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Завуч </dc:creator>
  <dc:description/>
  <cp:keywords/>
  <dc:language>en-US</dc:language>
  <cp:lastModifiedBy>Юрий</cp:lastModifiedBy>
  <dcterms:modified xsi:type="dcterms:W3CDTF">2015-04-01T22:42:00Z</dcterms:modified>
  <cp:revision>2</cp:revision>
  <dc:subject/>
  <dc:title/>
</cp:coreProperties>
</file>