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-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приказом  МКОУ «ООШ с. Полевое» </w:t>
      </w:r>
    </w:p>
    <w:p>
      <w:pPr>
        <w:pStyle w:val="Normal"/>
        <w:ind w:left="-32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 21. 06. 2017 г.</w:t>
      </w:r>
    </w:p>
    <w:p>
      <w:pPr>
        <w:pStyle w:val="Normal"/>
        <w:ind w:left="-320" w:hanging="0"/>
        <w:jc w:val="right"/>
        <w:rPr/>
      </w:pPr>
      <w:r>
        <w:rPr>
          <w:color w:val="000000"/>
          <w:sz w:val="24"/>
          <w:szCs w:val="24"/>
        </w:rPr>
        <w:t xml:space="preserve"> №  </w:t>
      </w:r>
      <w:r>
        <w:rPr>
          <w:color w:val="000000"/>
          <w:sz w:val="24"/>
          <w:szCs w:val="24"/>
        </w:rPr>
        <w:t>174</w:t>
      </w: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-32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ind w:left="-590" w:hanging="0"/>
        <w:jc w:val="center"/>
        <w:rPr/>
      </w:pP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МУНИЦИПАЛЬНОГО КАЗЁННОГО </w:t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НАЯ ОБЩЕОБРАЗОВАТЕЛЬНАЯ ШКОЛА СЕЛА ПОЛЕВОЕ»</w:t>
      </w:r>
    </w:p>
    <w:p>
      <w:pPr>
        <w:pStyle w:val="Normal"/>
        <w:shd w:fill="FFFFFF" w:val="clear"/>
        <w:ind w:left="-590" w:hanging="0"/>
        <w:jc w:val="center"/>
        <w:rPr/>
      </w:pP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 xml:space="preserve">2017-2018 УЧЕБНЫЙ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90"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школы разработан  в соответствии с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Федеральным законом от 29 декабря 2012 года № 273- ФЗ «Об образовании в Российской Федерации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приказом Минобрнауки от 30 августа 2013 г. N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приказом Министерства образования Российской Федерации от 05.03.2004 № 1089 «Об утверждении федерального  компонента 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казом Министерства образования Российской Федерации от 09. 03.2004 № 1312 «Об утверждении федерального базисного учебного планов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казом Минобрнауки России от 17.12.2010 г. № 1897 «Об утверждении федерального государственного стандарта основного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приказом   Министерства образования Российской Федерации от 06.10.2009  № 373 «Об утверждении и введении в действие федерального государственного образовательного  стандарта начального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ода№ 1/15);</w:t>
      </w:r>
    </w:p>
    <w:p>
      <w:pPr>
        <w:pStyle w:val="Normal"/>
        <w:shd w:fill="FFFFFF" w:val="clear"/>
        <w:ind w:left="-59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2015 года№ 1/15)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ab/>
        <w:t xml:space="preserve">- приказ Министра обороны РФ № 96, Минобрнауки РФ № 134 от </w:t>
      </w:r>
      <w:r>
        <w:rPr>
          <w:sz w:val="24"/>
          <w:szCs w:val="24"/>
        </w:rPr>
        <w:t>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пунктах»;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постановлением Главного государственного санитарного врача Российской Федерации </w:t>
      </w:r>
      <w:r>
        <w:rPr>
          <w:bCs/>
          <w:color w:val="000000"/>
          <w:sz w:val="24"/>
          <w:szCs w:val="24"/>
        </w:rPr>
        <w:t>от 29.12. 2010 № 189  «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left="-59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- приказом Минобрнауки России от 31.03. 2014 года № 253 «Об утверждении федерального перечня 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приказом комитета образования от 27.05.2013 года № 254 «Об утверждении регионального базисного  учебного плана на 2013-2014 учебный год для общеобразовательных учреждений Еврейской автономной области»;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исьмом комитета образования от 05.04.2017 г № 1240/17 «Об организации образовательной деятельности в 2017-2018 учебном году».</w:t>
      </w:r>
    </w:p>
    <w:p>
      <w:pPr>
        <w:pStyle w:val="Normal"/>
        <w:shd w:fill="FFFFFF" w:val="clear"/>
        <w:ind w:left="-5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-59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Учебный год начинается с 1 сентября, заканчивается в 1-4, 9 классах 25 мая 2018 г., в 5-8 классах 31 мая 2018 г. Учебные занятия начинаются в 8.30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одолжительность учебного </w:t>
      </w:r>
      <w:r>
        <w:rPr>
          <w:bCs/>
          <w:color w:val="000000"/>
          <w:sz w:val="24"/>
          <w:szCs w:val="24"/>
        </w:rPr>
        <w:t xml:space="preserve">года: 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е – </w:t>
      </w:r>
      <w:r>
        <w:rPr>
          <w:bCs/>
          <w:color w:val="000000"/>
          <w:sz w:val="24"/>
          <w:szCs w:val="24"/>
        </w:rPr>
        <w:t xml:space="preserve">33 учебные </w:t>
      </w:r>
      <w:r>
        <w:rPr>
          <w:color w:val="000000"/>
          <w:sz w:val="24"/>
          <w:szCs w:val="24"/>
        </w:rPr>
        <w:t>недели, 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IX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ах -   34 учебные недели, в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классах-35 недель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 целью  обеспечения адаптационного периода в первом классе реализуется «ступенчатый» метод постепенного наращивания учебной нагрузки. Продолжительность урока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ласса -35 минут в сентября по декабрь (п.10.10. СанПиН 2.4.2.2821-10), число уроков в день в сентябре, октябре-3, в ноябре, декабре- по 4 урока по 35 минут каждый, с января по май- по 4 урока по 40 минут каждый (п.10.6. СанПиН 2.4.2.2821-10)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 продолжительность уроков  45 минут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  <w:t xml:space="preserve"> В 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-4 </w:t>
      </w:r>
      <w:r>
        <w:rPr>
          <w:color w:val="000000"/>
          <w:sz w:val="24"/>
          <w:szCs w:val="24"/>
        </w:rPr>
        <w:t xml:space="preserve">классах обучение организуется в режиме 5-дневной учебной недели, во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X</w:t>
      </w:r>
      <w:r>
        <w:rPr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лассах  </w:t>
      </w:r>
      <w:r>
        <w:rPr>
          <w:bCs/>
          <w:color w:val="000000"/>
          <w:sz w:val="24"/>
          <w:szCs w:val="24"/>
        </w:rPr>
        <w:t xml:space="preserve">в режиме  </w:t>
      </w:r>
      <w:r>
        <w:rPr>
          <w:color w:val="000000"/>
          <w:sz w:val="24"/>
          <w:szCs w:val="24"/>
        </w:rPr>
        <w:t xml:space="preserve">6-дневной учебной недели.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должительность каникул  в течение учебного года не менее 30 календарных дней, летом не менее 8 недель. 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  <w:t xml:space="preserve"> В 1 классе организуются дополнительные недельные каникулы в середине третьей четверти. Для предупреждения переутомления и сохранения оптимального уровня работоспособности в течение недели устанавливаются облегченные дни- четверг, пятница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школе устанавливаются следующие сроки каникул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сенние каникулы- с 03 по 09 ноября 2017 г.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имние каникулы - с 29 декабря 2017 г. по 11 января 2018 г.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ополнительные недельные каникулы для учащихся 1 класса - с 09 по 15 февраля 2018 г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есенние каникулы - с  24 марта по 01  апреля 2018 г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бразовательная недельная нагрузка распределяется равномерно в течение учебной недели. Объем максимальной аудиторной нагрузки  в течение дня составляет: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учащихся 1 класса- не белее 4 уроков, один раз в неделю 5 уроков за счёт урока физической культуры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ля учащихся 2-4 класса- не белее 5 уроков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ля учащихся 5-6 класса- не белее 6 уроков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учащихся 7-9 класса- не белее 7 уроков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должительность урока составляет:</w:t>
      </w:r>
    </w:p>
    <w:p>
      <w:pPr>
        <w:pStyle w:val="Normal"/>
        <w:shd w:fill="FFFFFF" w:val="clear"/>
        <w:ind w:left="-59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2-9 классах — 45 минут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Учебный год начинается с 1 сентября, заканчивается в 1-4, 9 классах 25 мая, в 5-8 классах 31 мая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общий объём недельной нагрузки учащихся</w:t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715"/>
        <w:gridCol w:w="2325"/>
        <w:gridCol w:w="2676"/>
      </w:tblGrid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аудиторная нагрузка (в академических часах)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аудиторная нагрузка (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 дневной недел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- дневной недел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 от продолжительности недели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left="-5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Особенности учебного плана школы</w:t>
      </w:r>
    </w:p>
    <w:p>
      <w:pPr>
        <w:pStyle w:val="Normal"/>
        <w:shd w:fill="FFFFFF" w:val="clear"/>
        <w:ind w:left="-5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ind w:left="-5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организации учебной деятельности в 1-4 классах используется  примерный недельный учебный план начального общего образования ( пятидневная  учебная нагрузка)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бный план состоит из двух частей:  обязательной   части и части, формируемой участниками образовательных отношений, включающих внеурочную деятельность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язательная часть основной общеобразовательной программы начального общего образования составляет  80 %, а часть формируемая участниками образовательных отношений,- 20% от общего объёма основной образовательной программы начального  общего образования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начального общего образования, и учебное время, отводимое на их изучение по классам (годам) обучения.  В учебный план входят следующие обязательные предметные области и учебные предметы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Филология (русский язык, литературное чтение, иностранный язык (английский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матика и информатика (математика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ествознание и естествознание (окружающий мир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кусство (музыка, изобразительное  искусство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хнология (технология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изическая культура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  <w:t xml:space="preserve">Основы религиозной культуры  и светской этики («Основы религиозной культуры  и светской этики»)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 целью формирования коммуникативной культуры учащихся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тведено 2 часа в неделю на изучение английского  языка.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рамках предмета «Окружающий мир» в разделе «Родной край- малая Родина» изучается курс «ЕАО - наш край родной». 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на преподавание учебного предмета «Музыка»  «ИЗО»  и «Технология»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ах отведено по 1 часу в неделю;  в рамках  предмета «Технология» в  3-4 классах изучается   модуль «Практика работы на компьютере»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 целью формирования у младших школьников осознанного нравственного поведения из часов федерального  компонента  в 2017 – 2018 учебном году  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 классе  1 час в неделю по выбору учащихся и по выбору их родителей (законных представителей)  ведётся изучение  учебного предмета «Основы религиозной культуры  и светской этики».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 целью увеличения двигательной активности и развития физических качеств учащихся, внедрение современных систем физического воспитания на предмет «Физическая культура» отводится 3 часа в неделю в каждом классе.</w:t>
      </w:r>
    </w:p>
    <w:p>
      <w:pPr>
        <w:pStyle w:val="ConsNormal"/>
        <w:widowControl/>
        <w:ind w:left="-59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пределяет максимальный объем учебной нагрузки учащихся. </w:t>
      </w:r>
    </w:p>
    <w:p>
      <w:pPr>
        <w:pStyle w:val="ConsNormal"/>
        <w:widowControl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color w:val="000000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елях обеспечения индивидуальных потребностей учащихся часть учебного плана, формируемая участниками образовательных отношений предусматривает 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чебные занятия для углубленного изучения отдельных обязательных  учебных предметов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класс- математика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класс- русский язык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ласс- русский язык;</w:t>
      </w:r>
    </w:p>
    <w:p>
      <w:pPr>
        <w:pStyle w:val="Normal"/>
        <w:widowControl/>
        <w:shd w:fill="FFFFFF" w:val="clear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5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 класс- чтение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базисного учебного плана, формируемая участниками образовательного процесса  обеспечивает  индивидуальные потребности учащихся в соответствии с социальным заказом, целями школьного образования, а также задачами школы на учебный год. В 1 классе в соответствии с санитарно-гигиеническими требованиями эта часть отсутствует в пределах максимально допустимой недельной нагрузки учащихся.</w:t>
      </w:r>
    </w:p>
    <w:p>
      <w:pPr>
        <w:pStyle w:val="ConsNormal"/>
        <w:widowControl/>
        <w:ind w:left="-5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 (спортивно-оздоровительное, духовно-нравственное, развивающее занятие; социальное; общеинтеллектуальное; общекультурно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ании решения педагогического совета в школе реализуется модель плана внеурочной деятельности с преобладанием воспитательных мероприятий.</w:t>
      </w:r>
    </w:p>
    <w:p>
      <w:pPr>
        <w:pStyle w:val="ConsNormal"/>
        <w:widowControl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.  Содержание занятий, предусмотренных в рамках внеурочной деятельности, формируется с учетом пожеланий уча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роектирование.</w:t>
      </w:r>
    </w:p>
    <w:p>
      <w:pPr>
        <w:pStyle w:val="ConsNormal"/>
        <w:widowControl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left="-59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внеурочной деятельности учащихся школой используются возможности школы; в летний период  используются возможности тематических лагерных смен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Часы внеурочной деятельности распределены на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в 1 классе</w:t>
      </w:r>
      <w:r>
        <w:rPr>
          <w:color w:val="000000"/>
          <w:sz w:val="24"/>
          <w:szCs w:val="24"/>
        </w:rPr>
        <w:t>- спортивно- оздоровительное направление- 1 час (план воспитательной работы); духовно-нравственное направление — 2 часа (план воспитательной работы); обще интеллектуальной направление- 1  час (план воспитательной работы),  1 час кружок «В гостях у сказки»; общекультурное направление- 1 час  кружок- «Мир школьных праздников»,  1 час кружок «Светофорчик»; социальное направление- 1 час  (план воспитательной работы)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во 2 классе-  </w:t>
      </w:r>
      <w:r>
        <w:rPr>
          <w:color w:val="000000"/>
          <w:sz w:val="24"/>
          <w:szCs w:val="24"/>
        </w:rPr>
        <w:t>спортивно- оздоровительное направление- 1 час (план воспитательной работы); духовно-нравственное направление — 2 часа (план воспитательной работы); обще интеллектуальной направление- 1 час кружок «Эрудит», 1 ч (план воспитательной работы); общекультурное направление- кружок- 1 час «Мир школьных праздников», 1 час кружок «Дорожная безопасность»; социальное направление- 2 часа  (план воспитательной работы)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в 3 классе-  </w:t>
      </w:r>
      <w:r>
        <w:rPr>
          <w:color w:val="000000"/>
          <w:sz w:val="24"/>
          <w:szCs w:val="24"/>
        </w:rPr>
        <w:t>спортивно- оздоровительное направление- 1 час (план воспитательной работы); духовно-нравственное направление — 1 час (план воспитательной работы); обще интеллектуальной направление- 1 час (план воспитательной работы); общекультурное направление- кружок- 1 час «Мир школьных праздников», 1 час кружок «Дорожная безопасность»; социальное направление- 1 час  (план воспитательной работы)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в 4 классе-  </w:t>
      </w:r>
      <w:r>
        <w:rPr>
          <w:color w:val="000000"/>
          <w:sz w:val="24"/>
          <w:szCs w:val="24"/>
        </w:rPr>
        <w:t>спортивно- оздоровительное направление- 1 час «Подвижные игры», секция «Пионербол»; духовно-нравственное направление- 1 час (план воспитательной работы); обще интеллектуальной направление- 1 час факультатив «Готовимся к олимпиадам», 1час школьное объединение «Юные экологи»; общекультурное направление- кружок- 1 час «Мир школьных праздников», 1 час кружок «Дорожная азбука»; социальное направление- 2 часа  (план воспитательной работы)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/>
      </w:pPr>
      <w:r>
        <w:rPr/>
      </w:r>
    </w:p>
    <w:p>
      <w:pPr>
        <w:pStyle w:val="Normal"/>
        <w:shd w:fill="FFFFFF" w:val="clear"/>
        <w:ind w:left="-5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-590" w:hanging="0"/>
        <w:jc w:val="center"/>
        <w:rPr/>
      </w:pPr>
      <w:r>
        <w:rPr>
          <w:b/>
          <w:bCs/>
          <w:color w:val="000000"/>
          <w:sz w:val="24"/>
          <w:szCs w:val="24"/>
        </w:rPr>
        <w:t>Основное общее образование ФГОС 5- 7  класс</w:t>
      </w:r>
      <w:r>
        <w:rPr>
          <w:color w:val="000000"/>
          <w:sz w:val="24"/>
          <w:szCs w:val="24"/>
        </w:rPr>
        <w:t>ы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  <w:t>Для организации учебной деятельности в 5 — 6 классах используется 2 вариант  примерного недельного учебного плана основного общего образования (для 5- 7  классов всех ОО, для 8 классов экспериментальных школ, шестидневная неделя)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бный план состоит из двух частей:  обязательной   части и части, формируемой участниками образовательных отношений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учебный план школы входит федеральный компонент -75 %, региональный компонент — 10%, компонент образовательного учреждения- 15 %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Обязательная часть</w:t>
      </w:r>
      <w:r>
        <w:rPr>
          <w:color w:val="000000"/>
          <w:sz w:val="24"/>
          <w:szCs w:val="24"/>
        </w:rPr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 В учебный план входят следующие обязательные предметные области и учебные предметы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усский язык, литература (русский язык, литература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остранный язык (английский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ематика и информатика (математика, алгебра, геометрия, информатика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щественно-научные предметы (история России. Всеобщая история, обществознание, география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тественно-научные предметы (биология, физика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кусство (музыка, изобразительное  искусство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хнология (технология)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изическая культура и основы безопасности и жизнедеятельности (физическая культура, ОБЖ).</w:t>
      </w:r>
    </w:p>
    <w:p>
      <w:pPr>
        <w:pStyle w:val="Normal"/>
        <w:shd w:fill="FFFFFF" w:val="clear"/>
        <w:ind w:left="-5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color w:val="000000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данную часть примерного учебного плана,  использовано на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 увеличение учебных часов, предусмотренных на изучение отдельных учебных предметов обязательной части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- ОБЖ -1час, обществознание- 1 час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класс- ОБЖ -1час, география- 1 час; биология-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 класс- ОБЖ -1час, русский язык- 1 час; биология-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-введение специально разработанных учебных курсов, обеспечивающих интересы и потребности участников образовательных отношений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firstLine="70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культативные занятия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-«Учимся решать задачи» - 1 час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класс- 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- «Трудные случаи орфографии»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bCs/>
          <w:sz w:val="24"/>
          <w:szCs w:val="24"/>
          <w:lang w:val="ru-RU"/>
        </w:rPr>
        <w:t>групповое занятие по русскому языку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 класс-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 1 час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 класс-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ка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-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математика 1 час.</w:t>
      </w:r>
    </w:p>
    <w:p>
      <w:pPr>
        <w:pStyle w:val="Normal"/>
        <w:widowControl/>
        <w:ind w:left="-590" w:hanging="0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z w:val="24"/>
          <w:szCs w:val="24"/>
        </w:rPr>
        <w:t>Внеурочная деятельность</w:t>
      </w:r>
      <w:r>
        <w:rPr>
          <w:color w:val="000000"/>
          <w:sz w:val="24"/>
          <w:szCs w:val="24"/>
        </w:rPr>
        <w:t xml:space="preserve"> организуется по направлениям развития личности (спортивно-оздоровительное, духовно-нравственное, развивающее занятие; социальное; общеинтеллектуальное; общекультурное).</w:t>
      </w:r>
    </w:p>
    <w:p>
      <w:pPr>
        <w:pStyle w:val="ConsNormal"/>
        <w:widowControl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решения педагогического совета в школе реализуется модель плана внеурочной деятельности с преобладанием воспитательных мероприятий.</w:t>
      </w:r>
    </w:p>
    <w:p>
      <w:pPr>
        <w:pStyle w:val="ConsNormal"/>
        <w:widowControl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.  Содержание занятий, предусмотренных в рамках внеурочной деятельности, формируется с учетом пожеланий учащихся и их родителей (законных представителей) и реализуется посредством различных форм организации, таких, как экскурсии, кружки, секции, олимпиады, конкурсы, соревнования, проектирование.</w:t>
      </w:r>
    </w:p>
    <w:p>
      <w:pPr>
        <w:pStyle w:val="ConsNormal"/>
        <w:widowControl/>
        <w:ind w:left="-5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существляется за рамками учебного процесса, во второй половине дня.</w:t>
      </w:r>
    </w:p>
    <w:p>
      <w:pPr>
        <w:pStyle w:val="ConsNormal"/>
        <w:widowControl/>
        <w:ind w:left="-590"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внеурочной деятельности учащихся школой используются возможности школы; в летний период  используются возможности тематических лагерных смен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уча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асы внеурочной деятельности распределены на деятельность по учебным  предметам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бразовательной программы: русский язык, математика, литература, ИКТ (предметные кружки)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b/>
          <w:b/>
          <w:bCs/>
          <w:kern w:val="2"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/>
        </w:rPr>
        <w:tab/>
        <w:t xml:space="preserve">Внеурочная деятельность: 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2"/>
          <w:sz w:val="24"/>
          <w:szCs w:val="24"/>
          <w:lang w:val="ru-RU" w:eastAsia="en-US"/>
        </w:rPr>
        <w:t>5 класс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общеинтеллектуальное направление- 1 час (план воспитательной работы)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общекультурное направление- факультатив «Добрая дорога детства» 1 час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спортивно-оздоровительное направление- секция «Пионербол» 1 час, кружок « Юные шахматисты»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2"/>
          <w:sz w:val="24"/>
          <w:szCs w:val="24"/>
          <w:lang w:val="ru-RU" w:eastAsia="en-US"/>
        </w:rPr>
        <w:t>6 класс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общеинтеллектуальное направление- 1 час (план воспитательной работы)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спортивно-оздоровительное направление- секция «Пионербол» 1 час, кружок « Юные шахматисты» 1 час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7 </w:t>
      </w:r>
      <w:r>
        <w:rPr>
          <w:rFonts w:eastAsia="Calibri"/>
          <w:b/>
          <w:bCs/>
          <w:kern w:val="2"/>
          <w:sz w:val="24"/>
          <w:szCs w:val="24"/>
          <w:lang w:val="ru-RU" w:eastAsia="en-US"/>
        </w:rPr>
        <w:t>класс: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общеинтеллектуальное направление-  кружок «Эрудит. Подготовка к олимпиадам» 1 час, «Научно-исследовательские проекты»- 1 час;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общекультурное направление- 1 час факультатив «На дороге будущий водитель»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  <w:t>.</w:t>
      </w:r>
    </w:p>
    <w:p>
      <w:pPr>
        <w:pStyle w:val="Style22"/>
        <w:widowControl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0" w:right="0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true"/>
        <w:ind w:left="-5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- на увеличение количества часов  </w:t>
      </w:r>
      <w:r>
        <w:rPr>
          <w:rFonts w:eastAsia="Calibri"/>
          <w:color w:val="000000"/>
          <w:kern w:val="2"/>
          <w:sz w:val="24"/>
          <w:szCs w:val="24"/>
          <w:lang w:val="en-US" w:eastAsia="en-US"/>
        </w:rPr>
        <w:t>c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 целью формирования навыков грамотного письма, формирования умения связного изложения мыслей в письменной форме, для повышения речевой культуры по русскому языку в 7 классе использован 1 час в неделю;</w:t>
      </w:r>
    </w:p>
    <w:p>
      <w:pPr>
        <w:pStyle w:val="Normal"/>
        <w:widowControl/>
        <w:shd w:fill="FFFFFF" w:val="clear"/>
        <w:suppressAutoHyphens w:val="false"/>
        <w:ind w:left="73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9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ind w:left="-59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организации учебной деятельности в 8-9 классах используется   примерный учебный план (недельный) основного общего образования (ФКГСОО  8-9 класс)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Федеральный компонент учебного плана школы 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ах представлен следующими предметами: «Русский язык», «Литература», «Иностранный язык (английский)», «Математика», «Информатика и информационно-коммуникативные технологии (ИКТ)», «История», «Обществознание», «География», «Физика», «Химия», «Основы безопасности жизнедеятельности», «Музыка» «ИЗО», «Технология (Труд)»,  «Физическая культура»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федеральный компонент образовательной области «Математика» включены разделы: арифметика, алгебра, геометрия, элементы логики, комбинаторики, статистики, теории вероятности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учебный предмет «История» входит два раздела «История России» и «Всеобщая история». На изучение истории отводится по 2 часа в неделю в каждом классе. </w:t>
      </w:r>
    </w:p>
    <w:p>
      <w:pPr>
        <w:pStyle w:val="Normal"/>
        <w:shd w:fill="FFFFFF" w:val="clear"/>
        <w:ind w:left="-59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ебный предмет «Обществознание» изучается с 7 по 9 класс (по 1 часу в неделю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  <w:lang w:val="en-US"/>
        </w:rPr>
        <w:t>IX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ах с целью обеспечения всеобщей компьютерной грамотности  продолжается изучение  учебного предмета «Информатика и ИКТ». Из часов федерального компонента на ведение данного курса выделено: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-1 час в неделю,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е – 2 часа в неделю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9 классе на изучение учебного предмета «Основы безопасности жизнедеятельности (ОБЖ)» отводится 1 час в неделю (региональный компонент БУП), в 8 классе – 1 час в неделю (федеральный компонент БУП). При изучении курса особое внимание  уделяется на формировании у учащихся практических навыков. 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  <w:lang w:val="en-US"/>
        </w:rPr>
        <w:t>VII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е для </w:t>
      </w:r>
      <w:r>
        <w:rPr>
          <w:bCs/>
          <w:color w:val="000000"/>
          <w:sz w:val="24"/>
          <w:szCs w:val="24"/>
        </w:rPr>
        <w:t xml:space="preserve">организации </w:t>
      </w:r>
      <w:r>
        <w:rPr>
          <w:color w:val="000000"/>
          <w:sz w:val="24"/>
          <w:szCs w:val="24"/>
        </w:rPr>
        <w:t xml:space="preserve">изучения учащимися содержания краеведческой направленности осуществляется обучение двух интегрированных учебных курсов: музыки с краеведческим модулем (0.5 часа из федерального компонента на предмет «Музыка»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0.5 часа из </w:t>
      </w:r>
      <w:r>
        <w:rPr>
          <w:bCs/>
          <w:color w:val="000000"/>
          <w:sz w:val="24"/>
          <w:szCs w:val="24"/>
        </w:rPr>
        <w:t xml:space="preserve">школьного </w:t>
      </w:r>
      <w:r>
        <w:rPr>
          <w:color w:val="000000"/>
          <w:sz w:val="24"/>
          <w:szCs w:val="24"/>
        </w:rPr>
        <w:t xml:space="preserve">компонента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изучение краеведческих аспектов музыкального искусства);  ИЗО  с краеведческим модулем (0.5 часа из федерального компонента на предмет «Изобразительное искусство» и 0.5 часа из школьного компонента на изучение краеведческих аспектов  изобразительного искусства). С целью обеспечения непрерывности в изучении учебного предмета «Искусство (Музыка и ИЗО»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е из часов федерального компонента выделен 1 час (по 0.5 часа на изучение учебных предметов «Музыка», «Изобразительное искусство»).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ля изучения учащимися предметов краеведческой направленности из часов регионального компонента выделены часы:   по 0.5 часа в неделю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на предметы «История ЕАО», «География  ЕАО»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асы школьного компонента  распределены с учетом мнения родителей и учащихся и использованы на организацию: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культативных курсов:</w:t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 класс по математике « Модуль «Реальная математика»; 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рупповых занятий  по математике 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е 1 час в неделю;  по русскому  языку в 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 классе 0.5 часа;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класс — по истории 1 час; по математике — 1 час.</w:t>
      </w:r>
    </w:p>
    <w:p>
      <w:pPr>
        <w:pStyle w:val="Normal"/>
        <w:shd w:fill="FFFFFF" w:val="clear"/>
        <w:ind w:left="-5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8 классе по 0.5 часа выделено на изучение  краеведческих аспектов искусства (по музыке и ИЗО );</w:t>
      </w:r>
    </w:p>
    <w:p>
      <w:pPr>
        <w:pStyle w:val="Normal"/>
        <w:shd w:fill="FFFFFF" w:val="clear"/>
        <w:ind w:left="-590" w:hanging="0"/>
        <w:jc w:val="both"/>
        <w:rPr/>
      </w:pPr>
      <w:r>
        <w:rPr/>
      </w:r>
    </w:p>
    <w:p>
      <w:pPr>
        <w:pStyle w:val="Normal"/>
        <w:shd w:fill="FFFFFF" w:val="clear"/>
        <w:ind w:left="-590" w:hanging="0"/>
        <w:jc w:val="both"/>
        <w:rPr/>
      </w:pPr>
      <w:r>
        <w:rPr>
          <w:color w:val="000000"/>
          <w:sz w:val="24"/>
          <w:szCs w:val="24"/>
        </w:rPr>
        <w:t xml:space="preserve">- для организации  </w:t>
      </w:r>
      <w:r>
        <w:rPr>
          <w:bCs/>
          <w:color w:val="000000"/>
          <w:sz w:val="24"/>
          <w:szCs w:val="24"/>
        </w:rPr>
        <w:t xml:space="preserve">предпрофильной </w:t>
      </w:r>
      <w:r>
        <w:rPr>
          <w:color w:val="000000"/>
          <w:sz w:val="24"/>
          <w:szCs w:val="24"/>
        </w:rPr>
        <w:t xml:space="preserve">подготовки учащихся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а с целью усиления </w:t>
      </w:r>
      <w:r>
        <w:rPr>
          <w:bCs/>
          <w:color w:val="000000"/>
          <w:sz w:val="24"/>
          <w:szCs w:val="24"/>
        </w:rPr>
        <w:t xml:space="preserve">профориентационной </w:t>
      </w:r>
      <w:r>
        <w:rPr>
          <w:color w:val="000000"/>
          <w:sz w:val="24"/>
          <w:szCs w:val="24"/>
        </w:rPr>
        <w:t>деятельности использован 1 час в неделю;</w:t>
      </w:r>
    </w:p>
    <w:p>
      <w:pPr>
        <w:pStyle w:val="Normal"/>
        <w:shd w:fill="FFFFFF" w:val="clear"/>
        <w:ind w:left="-59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для организации обязательных курсов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выбору 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е отведено по 0.5 час в неделю на элективные курсы: по русскому языку  «Развитие  речи»,  по математике «Математика в повседневной жизни», по обществознанию «Обществознание как форма жизнедеятельности люде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аттестация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hd w:fill="FFFFFF" w:val="clear"/>
        <w:autoSpaceDE w:val="false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омежуточная аттестация учащихся проводится в соответствие с действующим школьным  </w:t>
      </w:r>
      <w:r>
        <w:rPr>
          <w:rFonts w:cs="Times New Roman" w:ascii="Times New Roman" w:hAnsi="Times New Roman"/>
          <w:bCs/>
          <w:color w:val="000000"/>
        </w:rPr>
        <w:t>Положением о   формах, периодичности, порядке текущего контроля успеваемости, промежуточной аттестации учащихся, осваивающих основные  общеобразовательные программы.</w:t>
      </w:r>
    </w:p>
    <w:p>
      <w:pPr>
        <w:pStyle w:val="Standard"/>
        <w:shd w:fill="FFFFFF" w:val="clear"/>
        <w:autoSpaceDE w:val="false"/>
        <w:ind w:left="-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ую промежуточную аттестацию проходят все обучающиеся 2-9 классов. Промежуточная аттестация учащихся за год может проводиться письменно, устно, в других формах.</w:t>
      </w:r>
    </w:p>
    <w:p>
      <w:pPr>
        <w:pStyle w:val="Standard"/>
        <w:shd w:fill="FFFFFF" w:val="clear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Формами проведения годовой письменной аттестации во 2-9 классах являются: контрольная работа,  контрольный диктант,  тест, защита проекта и др.</w:t>
      </w:r>
    </w:p>
    <w:p>
      <w:pPr>
        <w:pStyle w:val="Standard"/>
        <w:shd w:fill="FFFFFF" w:val="clear"/>
        <w:tabs>
          <w:tab w:val="clear" w:pos="720"/>
          <w:tab w:val="left" w:pos="840" w:leader="none"/>
        </w:tabs>
        <w:autoSpaceDE w:val="false"/>
        <w:ind w:left="-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К  устным  формам  годовой  аттестации  относятся:   проверка техники чтения и другие.</w:t>
      </w:r>
    </w:p>
    <w:p>
      <w:pPr>
        <w:pStyle w:val="Standard"/>
        <w:shd w:fill="FFFFFF" w:val="clear"/>
        <w:tabs>
          <w:tab w:val="clear" w:pos="720"/>
          <w:tab w:val="left" w:pos="840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20"/>
          <w:tab w:val="left" w:pos="840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 начального общего образования (пятидневная  рабочая неделя) муниципального  казённого общеобразовательного учреж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Основная общеобразовательная школа села Полевое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2017 – 2018 учебный год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6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40"/>
        <w:gridCol w:w="915"/>
        <w:gridCol w:w="735"/>
        <w:gridCol w:w="735"/>
        <w:gridCol w:w="643"/>
        <w:gridCol w:w="1232"/>
        <w:gridCol w:w="55"/>
        <w:gridCol w:w="110"/>
        <w:gridCol w:w="20"/>
      </w:tblGrid>
      <w:tr>
        <w:trPr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часов в неделю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</w:rPr>
              <w:t>Учебные занятия для углубленного изучения отдельных обязатель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учебных предметов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занятия, обеспечивающие различные интересы учащихся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ая недельная    нагруз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ая годовая  нагруз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урочная деятельность (кружки, секции, проектная деятельность и др.) недельная нагруз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урочная деятельность (кружки, секции, проектная деятельность и др.) годовая нагруз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602" w:top="1116" w:footer="720" w:bottom="1234"/>
          <w:pgNumType w:fmt="decimal"/>
          <w:formProt w:val="false"/>
          <w:textDirection w:val="lrTb"/>
          <w:docGrid w:type="default" w:linePitch="360" w:charSpace="16384"/>
        </w:sectPr>
      </w:pPr>
      <w:r>
        <w:br w:type="page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  основного общего образования  ( для 5-7 класса шестидневная рабочая неделя) муниципального  казённого общеобразовательного учреж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Основная общеобразовательная школа села Полевое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2017 – 2018 учебный год </w:t>
      </w:r>
    </w:p>
    <w:tbl>
      <w:tblPr>
        <w:tblW w:w="1051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65"/>
        <w:gridCol w:w="2220"/>
        <w:gridCol w:w="1662"/>
        <w:gridCol w:w="1878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еличение учебных часов, предусмотренных на изучение отдельных учебных предметов обязательной ча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-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-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 -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-1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 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-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-1 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специально разработанных курсов, обеспечивающих интересы и потребности участников образовательных отношени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ультативные 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ая недельная    нагруз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 допустимая годовая  нагруз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ужки, секции, клубы, проектная деятельность) недельная нагруз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урочная деятельность(кружки, секции, клубы, проектная деятельность) годовая нагрузк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  внеурочной деятельно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учебным предметам образовательной программ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1-4  классов муниципального казённого общеобразовательного учрежд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сновная общеобразовательная школа села Полевое», реализующей Федеральный государственный образовательный стандарт второго поколения  на 2017 – 2018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8"/>
        <w:gridCol w:w="3285"/>
        <w:gridCol w:w="1583"/>
        <w:gridCol w:w="15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1 клас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уховно-нравствен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В гостях у сказки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Светофорчик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 «Мир школьных праздников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8"/>
        <w:gridCol w:w="3285"/>
        <w:gridCol w:w="1583"/>
        <w:gridCol w:w="15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 клас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уховно-нравствен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Эрудит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Дорожная безопасность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 «Мир школьных праздников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8"/>
        <w:gridCol w:w="3285"/>
        <w:gridCol w:w="1583"/>
        <w:gridCol w:w="15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клас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уховно-нравствен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Дорожная безопасность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 «Мир школьных праздников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воспитательной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20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8"/>
        <w:gridCol w:w="3285"/>
        <w:gridCol w:w="1583"/>
        <w:gridCol w:w="15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4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клас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уховно-нравствен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ци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ультатив  «Готовимся к олимпиадам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Школьное объединение «Юные эколог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Дорожная азбу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 «Мир школьных праздников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одвижные игры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ция «Пионербол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  внеурочной деятельност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учебным предметам образовательной программ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5 -7 классов муниципального казённого обще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сновная общеобразовательная школа села Полевое», реализующей Федеральный государственный образовательный стандарт второго поколения  на 2017 – 2018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5"/>
        <w:gridCol w:w="2445"/>
        <w:gridCol w:w="930"/>
        <w:gridCol w:w="990"/>
        <w:gridCol w:w="1020"/>
        <w:gridCol w:w="10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5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язинько В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ультати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Добрая дорога детств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язинько В.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исты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Пионербол»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Михайличенко</w:t>
            </w:r>
            <w:r>
              <w:rPr/>
              <w:t xml:space="preserve"> Р.М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иченко</w:t>
            </w:r>
            <w:r>
              <w:rPr/>
              <w:t xml:space="preserve"> Р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5"/>
        <w:gridCol w:w="2385"/>
        <w:gridCol w:w="1683"/>
        <w:gridCol w:w="237"/>
        <w:gridCol w:w="1020"/>
        <w:gridCol w:w="10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6 клас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 воспитательной рабо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язинько В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портивное -оздоровительное направле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шахматисты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Пионербол»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Михайличенко</w:t>
            </w:r>
            <w:r>
              <w:rPr/>
              <w:t xml:space="preserve"> Р.М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хайличенко</w:t>
            </w:r>
            <w:r>
              <w:rPr/>
              <w:t xml:space="preserve"> Р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8"/>
        <w:gridCol w:w="3285"/>
        <w:gridCol w:w="1583"/>
        <w:gridCol w:w="15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личество часов в год </w:t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7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клас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интеллектуально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жок «Эрудит. Подготовка к олимпиадам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учно- исследовательские проек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культурное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ультати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На дороге будущий водитель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«Основная общеобразовательная школа села Полевое»</w:t>
      </w:r>
      <w:r>
        <w:rPr>
          <w:color w:val="000000"/>
          <w:sz w:val="24"/>
          <w:szCs w:val="24"/>
        </w:rPr>
        <w:t xml:space="preserve">  (ФКГСОО 8-9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7 – 2018 учебный год</w:t>
      </w:r>
    </w:p>
    <w:p>
      <w:pPr>
        <w:pStyle w:val="Normal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0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5"/>
        <w:gridCol w:w="1020"/>
        <w:gridCol w:w="975"/>
        <w:gridCol w:w="1020"/>
        <w:gridCol w:w="1065"/>
        <w:gridCol w:w="1020"/>
        <w:gridCol w:w="1335"/>
      </w:tblGrid>
      <w:tr>
        <w:trPr>
          <w:trHeight w:val="23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 за 5 лет</w:t>
            </w:r>
          </w:p>
        </w:tc>
      </w:tr>
      <w:tr>
        <w:trPr>
          <w:trHeight w:val="856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ЕА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ЕА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 специально разработанных курсов, обеспечивающих интересы и потребности участников образовательных отнош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упповые занят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  <w:b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ультативны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еальная математик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еличение учебных часов, предусмотренных на изучение отдельных предметов обязательной ч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ка в повседневной жизн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письменной реч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ествознание как форма жизнедеятельности людей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ельно допустимая аудиторная учебная нагрузка </w:t>
            </w:r>
            <w:r>
              <w:rPr>
                <w:color w:val="000000"/>
                <w:sz w:val="24"/>
                <w:szCs w:val="24"/>
              </w:rPr>
              <w:t>(6-дневная учебная нед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</w:tbl>
    <w:p>
      <w:pPr>
        <w:pStyle w:val="Normal"/>
        <w:shd w:fill="FFFFFF" w:val="clear"/>
        <w:ind w:firstLine="5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ая промежуточная аттестация 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 2-4 классов муниципального казённого общеобразовательного учреждения «Основная общеобразовательная школа села Полевое», реализующего программы основного общего образования на 2017 – 2018 учебный год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45"/>
        <w:gridCol w:w="2040"/>
        <w:gridCol w:w="2295"/>
      </w:tblGrid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ктан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иктант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тестирование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абота (тест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щита проекта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овая промежуточная аттестация 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 5-9 классов муниципального казённого общеобразовательного учреждения «Основная общеобразовательная школа села Полевое», реализующего программы основного общего образования на 2017 – 2018 учебный год</w:t>
      </w:r>
    </w:p>
    <w:p>
      <w:pPr>
        <w:pStyle w:val="Normal"/>
        <w:shd w:fill="FFFFFF" w:val="clear"/>
        <w:ind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695"/>
        <w:gridCol w:w="1770"/>
        <w:gridCol w:w="1755"/>
        <w:gridCol w:w="1470"/>
        <w:gridCol w:w="1660"/>
      </w:tblGrid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стирование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стир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стирование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(тест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нтрольная работа (тест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ру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та проекта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602" w:top="1116" w:footer="720" w:bottom="12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both"/>
    </w:pPr>
    <w:rPr>
      <w:szCs w:val="26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29:00Z</dcterms:created>
  <dc:creator>Admin</dc:creator>
  <dc:description/>
  <cp:keywords/>
  <dc:language>en-US</dc:language>
  <cp:lastModifiedBy>Елена</cp:lastModifiedBy>
  <cp:lastPrinted>2017-09-11T11:38:00Z</cp:lastPrinted>
  <dcterms:modified xsi:type="dcterms:W3CDTF">2017-11-18T11:59:00Z</dcterms:modified>
  <cp:revision>2</cp:revision>
  <dc:subject/>
  <dc:title/>
</cp:coreProperties>
</file>